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�� ������� �������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�� ������� ��  ��� ��   �� ������� �� 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�� ������  ��   �� ������  ������� �� 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��      ������� ��  ��� ��   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5 by Tri-Wri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</w:t>
      </w:r>
      <w:r>
        <w:rPr/>
        <w:t>Introductio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will convert your existing Telegard v2.7 files to Telegard v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an be conve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Main Configuration (STATU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onferences        (CONFRENC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Events             (EVENT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History            (ZLOG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ser Records (USER.LST, MACRO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Message Areas (BOARDS.DAT, NETWORK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Messages (*.BRD, *.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can currently only be converted to J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ile Bases (UPLOADS.DAT, *.DIR, VERBOSE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Menus (*.M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an not be conve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gard v3.0 has archive defination files so you can just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s you want to use, I figure this would be better tha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s you have setup in v2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above, replace the word archive with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gard v2.7 has 42 strings and Telegard v3.0 has ~1,336 string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see a point in making converting the string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CS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gard v3.0 doesn't support the "d" (DSL) ACS Command and has tw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R flags now, I felt it would be better left to the SysOp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ings which use those.  One reason for that is if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base set to "d255", the convert program would make it ""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one would hav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Menu Cm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menu CmdKeys are the same, and the ones that are differ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left to the SysOp to change rather than have the program "guess"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wants his BB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</w:t>
      </w:r>
      <w:r>
        <w:rPr/>
        <w:t>Operatio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your Telegard v2.7 setup to v3.0, 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ollow the directions in INSTALL.DOC included with Telegard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un the UPGRA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presented with a menu, select the section you want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arrow keys and hit ENTER.  Repeat until you have conver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tion you want.  ESC exits from any menu.  Use SPACEBAR to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convert when converting the Display Files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From your Telegard v3.0 director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GARD -L   (-L is for LOCAL I/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ress "S" from the WFC for System Configuration and configure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Press "T" from the WFC for System Manager and configure your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Press "T" from the WFC for System Manager and configure you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Follow the rest of the directions in 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</w:t>
      </w:r>
      <w:r>
        <w:rPr/>
        <w:t>Licens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modified in any respect, for any purpose, and n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may be altered, removed, disassembled, or bypas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the publicly released version of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complete program is distributed, and you receive no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</w:t>
      </w:r>
      <w:r>
        <w:rPr/>
        <w:t>Warranty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 IS without any warranty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without limitation the fitfulness for a particular purpo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nd any warranties of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have gone to great lengths to test this program, we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, from a failure of this program or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operate in a manner desired by the user.  We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to data or property that may be caused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ri-Write Development or its representatives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ny damages, including lost profits, lost savin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your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, or for any claim by any other party.  Individual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bear all risk as to its quality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</w:t>
      </w:r>
      <w:r>
        <w:rPr/>
        <w:t>Contacting the Author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or suggestions you can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i-Wri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Crosse, IN  46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-Mail/Net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Board Name   �  Phone Number  �  FidoNet  �  TeleNet  � PhoenixN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rcadiaVision  � (219) 766-2378 � 1:230/41  � 20:32/101 � 33:300/10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cker's Inc.  � (219) 531-2258 � 1:230/24  � 20:32/201 � 33:300/10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arped Speed   � (219) 763-7761 � 1:230/61  � 20:32/202 � 33:300/10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