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Query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Query is a free format door which can be used for creating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s to get user information.  The registered version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upports up to 30 questions (limited to 8 questions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), each of which can be defined as one of the following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: text, numeric, date, phone (American phone format) and boolean (Y/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questions can be defined as being mandatory (can't leav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data is entered) or optional (bypassed by pressing &lt;retur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can be up to 40 characters in length and answers up to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- this should be enough under normal circumstances to as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o this version is the ability to modify a callers security leve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during the questionnaire and also the ability to adjust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 that a caller has remaining during the current call. TriQuer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an option to hang up on callers and reset the BBS. Detail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new feature of this version is the ability to have neste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ing, questionnaires - you can define up to ten (10) levels of n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"reuse" some of your nested questions if they would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more seperate areas of your questionnaire.  Detail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nswering any/all questions, the caller will have the opport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any/all answers before exiting from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Query also supports an optional introductory screen which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reate using any text editor or ANSI screen design progam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file can be up to 22 lines long (it may work with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depending on how they were saved, but I make no gaurante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troductory screen is used the file must have the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QUERY.ANS and be located in the TriQuery directory.  You ca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fic questionnaire file to be used by adding it to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as explained in the instructions below. TriQue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almost any type of BBS which supports one of the door d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listed below. TriQuery features several keys which allow the syso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a variety of funtions while a caller is in the door.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Toggle between user status window / function ke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 Take 5 minutes away from time in TriQuery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 Add 5 minutes to time in TriQuery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   Quit TriQuery and return caller to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  Enter chat mode.  Press &lt;esc&gt; to exit from 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TriQuery is very straight forward.  First,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which to put the files from the TQUERYxx.ZIP file and then un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to this directory.  Your .zip file should conta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If it does not, then you do not have a valid copy of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ry to locate a complete cop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Make sure that you copy the file SYSDAT2.DAT from your TriBBS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directory to the TriQuery directory.  This file is needed for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to find the data files (only necessary if you want to modify the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time or security level during the questionna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QUERY.EXE      The executable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QUERY.CFG      A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QUERY.QUE      A sample question (input)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QUERY.ANS      A sample introducto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QUERY.DOC      This information / install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     An order form for TRIQUERY and oth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 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USER.BAT       A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the sample configuration file as 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   TRIBBS              Door data file typ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   C:\TRIBBS\          Path to the door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   QUADTREE BBS       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    Peter Hanmore       Sysop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    38400               Locked baud ra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    triquery.que        Name of questionnaire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alid door data file type are: PCB for PCBoard, GA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 (door.sys) SF for Spitfire, RBBS for RBBS, WC for Wildcat!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BBS for TriBBS, and WWIV for WW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If you do not lock your baud rate enter 0 on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create a batch file which will call the TRIQUERY program.  For 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 it will look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TRIBBS\DOORS\TRIQUERY      Change to TRIQUE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QUERY TRIQUERY.CFG 15         execut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TRIBBS                     return to BBS ma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                           batch file to reload B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ortant line here is Line 2 - there are three items on this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the executable program, second the configuration file and thi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tional parameter for identifying a non-standard IRQ us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 port that the BBS node is using.  The other lines will be some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on the type and setup of your particular BBS.  TriQuer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local mode by replacing the port # on the command line with "loca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 TRIQUERY TRIQUERY.CFG LO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ith the security level not being changed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o delete the DOOR.SYS file before the door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simply add "DEL C:\TRIBBS\DOOR.SYS" (change the path to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ppropriate for your setup) to the beginning of your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step to getting the program up and running is to add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one of your BBS menus or batch files.  To add TriQuer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BS door menu, add the following line to the doors.mnu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,"SYSOP DEFINED TEXT",TRIQUERY.BAT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to acces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batch file to execute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you want to appear on your defaul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Door Drop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up TriQuery on a TriBBS board as part of your new user logon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simple add the the lines from the batch file (as shown abov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USER.BAT file.  For implementing with other BBS types, chec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manual for information on adding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input file using any ASCII text editor.  The question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on the first line and MUST have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irth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that you want to appear as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dentifying the data format of th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per case character for a mandatory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wer case character for an optional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codes that can be used are: D for date, P for phone, N for numer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for boolean (yes/no), and T for alphanumeric text.  A spac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code and the text of the question is NOT required.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elow your last question (not including any blocks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d out to), put an exclamation mark "!" to indicate that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main block of questions.  You will define any blocks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ranch out to below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Security Levels (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Query can be set up to modify a callers security level at any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naire.  To do this, add a new line after the desired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e. if you want to raise the security level based on a respon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, you would add the new line AFTER the desired question), an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rat "^" symbol at the beginning of the line followed by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you want to give the caller (eg. ^200 would chang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to 200 - regardless of what their previous level w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ime Remaining (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just the amount of time that a caller has during the current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put a pound sign "#" at the beginning of the desired lin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amount of time you want to add/subtract from them.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must be immediately after the "#" symbol and can be eith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 or negative value.  The number of minutes specified will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, or subtracted from, the current number of minutes rem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ing up on a Caller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use TriQuery to hang up on a caller (if they fail to answer a que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ly) put a percent sign "%" at the beginning of the lin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leave a short message (20 characters or less) tell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you are hanging up, you may put it immediately after the percent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ctivated, this command will properly close out the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riBBS to reset itself (ie. it won't detect a dropped carrier 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proper reset of the BBS).  The answers to any questions already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saved to the data file.  TriQuery will exit with an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99 if a caller is disconnected using the "%" option.  Thi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tionally run or bypass other programs in your batch file -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NEWUSER.BAT file for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ing (Nesting) Questions (+, -, :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used by TriQuery is quite straight forward, and will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to anyone who has written any computer programs, or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anching is based on responses to boolean (yes/no) questions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immediately after a yes/no question, put a plus sign "+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ine followed by two block names.  These names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in the input file for TriQuery to branch to - the first for "y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and the second for "no" answers. Do NOT put a space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sign and the first block name. Block names MUST be in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up to 10 characters long-all characters are valid except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need to define the two new blocks you want to branch out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blocks must be defined below the main body of th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the "!" which defines the end of the main ques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put a colon ":" at the beginning of the line, followed by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lock names you defined above.  On the next line you can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s following the same format as listed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PUT FILE section. To end the block put a minus sign "-"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ine immediately after the last question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fine the second block in the same manner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 questionnaire to branch for both "yes" AND "no", use "NULL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name for the branch you do not want to use (eg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to a different question only if the caller answers yes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branch similar to this:  +IS_SYSOP NULL)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blocks over in different parts of the questionnaire withou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reuse the same block name in each new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a sample questionnaire outlining all th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lease enter your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oice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odem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ate of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Maximum modem speed (bau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e you a BBS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IS_SYSOP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like access to pirate pr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BYE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IS_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hat is the name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BS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Maximum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o you use 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TRIBBS NO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ay I add your BBS to my local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hat version are you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hat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e you a TriBBS suppor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NO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hat BBS package do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ould you like information about 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ye!! We do not carry pirate progra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 from TriQuery (TRIQUERY.DAT) is a plain ASCII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ine containing one question and answer.  A blank line is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records.  As each new caller uses the program a new record is ap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ottom of the output file.  The output file for this vers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from previous versions (previously TRIQUERY.DAT only contai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). Since each callers answers could potentially be differen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else depending on which questions they branched into, the onl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which answer goes with which question was to write them bo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. If you are currently using a previous version do not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FORMAT.EXE  on the new data file - it will produce meaningles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Query was written in Turbo C++ using the TDoor library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Goodwin, TriSoft Inc. (c)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is software, please use the accompanying for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.  If you try this program and would like to make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ments about the program, please feel free to contact me 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If you require support for this or any other of my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be contacted through the WME conferences: BBS Doors, Sysop Issu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; by phone at (807)767-4155; BBS (807)767-1185 or as a last re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ail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 Han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5 Cascade C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nder Bay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7B 6H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internet access, and would like to try other programs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ritten you can get them through anonymous ftp from ftp.iaccess.z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pub/bbsing/tribbs/phanmore or utils directory.  This site also ho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ther shareware/freeware BBS programs from a variety of other autho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