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Programmers don't comment their code. If it was hard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hould be hard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����� ޱ��               ޱ����                       ޱ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ޱ�ޱ  ޱ�              ޱ�  ޱ�                     ޱ�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     ޱ���   ޱ�  ޱ� ޱ� ޱ�    ޱ���   ޱ���    ޱ��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���  ޱ� ޱ�  ޱ�ޱޱ� ޱ� ޱ�   ޱ� ޱ�   ޱ�    ޱ� ޱ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����  ޱ�ޱ��� ޱ� ޱ�   ޱ� ޱ�   ޱ�    ޱ�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       ޱ����  ޱ� ޱ�   ޱ� ޱ�   ޱ�ޱ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ޱ���   ޱ� ޱ�  ޱ����       ޱ�  ޱ��ޱ�   ޱ���     ޱ�    ޱ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oard Message Quot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istributed under the GNU v1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1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OverView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Quote is a free message quoter.  As all message quoter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work with a full screen message editor (like GEdit, To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Quote has 1.000 one-line quotes.  A user can easily select on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t the end of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archive (TQDATA-1.ZIP) contains more than 6.000 quot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y The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 know, TheQuote is the only message quoter capable of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 full screen message editors like TheEdit (another PEX written by 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ll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Quote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software and everything that comes with it are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U version 1.00 license agreement. Read the GNU.DOC fil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sch@innet.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1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quote header by overriding the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 file.  Create a file TheQuote.Ini in the PEX director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] Header to write at the top of the quote [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Header     = "-+- Hey, you, read this on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quote header, set the "QuoteHeader" variable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] Header to write at the top of the quote [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Header     =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BRD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pecify in wich area TheQuote will add quotes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. You do this by creating the TheQuote.Brd file in the P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an area, add a line starting with a '+', followed by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Here, we enable message area #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a serie of area's, specify the starting and ending area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with a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Here, we enable message area #1 to #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1/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1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an area, add a line starting with a '-', followed by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Here, we disable message area #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a serie of area's, specify the starting and end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separated with a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Here, we disable message area #90 to #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90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once you have a THEQUOTE.BRD file, all bo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by de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archive in the ProBoard PEX directory. That's all!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create any menu items (unless you don't have a "&lt;W&gt;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" item in your message menu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TheQuote used a compiled database with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he quotes. The current version uses the same technique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reate these files yourself! In the archive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files and a compiler (COMPILER.EXE) needed to build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dex file. Just run COMPILER.EXE in the PEX directory and wa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reate two files: TheQuote.Dat and TheQuote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plan to change any of the quotes, you may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Quote.T*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(or add) quotes in the ASCII file(s), you should re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and index file by running COMPI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quote file is smaller than 64K. Every good editor (even ED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6.x ;-)) should be capable of edi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1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INI file 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RD file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