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Programmers don't comment their code. If it was hard to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should be hard to underst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ޱ����� ޱ��               ޱ����                       ޱ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ޱޱ�ޱ  ޱ�              ޱ�  ޱ�                     ޱ�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      ޱ���   ޱ�  ޱ� ޱ� ޱ�    ޱ���   ޱ���    ޱ���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���  ޱ� ޱ�  ޱ�ޱޱ� ޱ� ޱ�   ޱ� ޱ�   ޱ�    ޱ� ޱ�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 ޱ� ޱ�����  ޱ�ޱ��� ޱ� ޱ�   ޱ� ޱ�   ޱ�    ޱ�����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 ޱ� ޱ�       ޱ����  ޱ� ޱ�   ޱ� ޱ�   ޱ�ޱ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>
          <w:rtl w:val="true"/>
        </w:rPr>
        <w:t>ޱ���   ޱ� ޱ�  ޱ����       ޱ�  ޱ��ޱ�   ޱ���     ޱ�    ޱ����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oard Message Quote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- 1995 Nephili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Alain Schelli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istributed under the GNU v1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Message Quo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What's new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2.0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rewriting most of my PEX'es to make them faster, better, smaller,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Edit and TheChat (which should be available by the end of janu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5), I started with The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is a pex that is more than 600% (yes!) smaller and fas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.xx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new too is that TheQuote is now released under the GNU lic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ource code is included in the archive (TQSOURCE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QCompil.Exe is renamed to Compil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1.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Quote is now released with the quotes in ASCII format. They ne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with the provided TQCompil.Exe compiler before you can us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one it this way to let the sysop's edit (or add) quot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s released with previous versions of TheQuote are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You should recompile the quotes with the compiler! Jus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QCompil.Exe in your PEX directory to compi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1.1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in ProBoard, TheQuote can now start a PEX file as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If TheQuote finds the "@" character as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line, it will start the editor as a P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Message Quo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1.0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mall bug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A bug in the quote counter. Fix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A bug in the random generator.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1.0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ps! There was a problem with my development setup. Due to tha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X for ProBoard 1.31 was linked with the PB_SDK.LIB for Pro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0/BETA, so the PEX won't run with ProBoard 1.31.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mall bug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[ENTER] key wasn't working. Fix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Hitting [ESC] created a quote with garbage.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Message Quo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2.00 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1.11 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1.10 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1.01 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1.02 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