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G - Top Users Generator for Telegard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Eric Mars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G creates 8 top 10 bulletins for your Telegard v3.00 BB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10 poster, caller, post/call ratio, upload k, download k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and download ratio.  TUG allows the sysop to config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s the output filenames, colors and headers. 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the .MSG extension.  TUG v0.10� is being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nzip the TUGXXX.ZIP archive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Run TUG_S.EXE to configure TUG.  TUG_S.EXE will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 necessary to run TUG.  You will then be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G's configuration.  You can at any time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by running TUG_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Run TUG.EXE as a nightly event or after each call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s easy a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guarantee that this program will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is NOT responsible for the ac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backups of everything (such as your USERS.DA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Eric Marschner) can be contacted easily by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of the below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sej01@clem.mscd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4/789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