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</w:t>
      </w:r>
      <w:r>
        <w:rPr/>
        <w:t>Ŀ U�OST�TS 0.01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� SiMPL� LiTTL� UTiLiTY, WHi�H WiLL GiV� YOUR US�RS � Vi�W OV�R TH�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TiSTi�S, SU�H �S: L�V�L, �O���T�D �OD�, B�UDR�T� ��D MU�H MOR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�X iS V�RY �SY TO i�ST�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�OPY TH� P�X-�iL� i� YOUR PROBO�RD\P�X DiR�TORY ��D TH� ��Si-S�R��� 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BO�RD\TXT�iL�S DiR�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� ��T�R SOM�WH�R� i� PROBO�RD � M��U-�U�TiO� 60 WiTH D�T� U�OST�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T'S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LY, YOU M�Y US� TH� �OLLOWi�G SY�T�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�OST�TS &lt;��Si-S�R���&gt; &lt;�OLOR&gt; &lt;D�L�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R MOR� i�ORM�TiO�, TRY TH� U�OST�TS.DO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L�Y SHOULD B� �BOUT 2500 O� � 486DX2/66 BUT TRY iT OU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U H�V� ��Y PROBL�MS (O� �OURS� YOU SHOULD�'T H�V�), YOU ��� RH M� �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DO��T        : 2:240/6120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S�-��T        : 311:20/0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�M�S��T       : 144:4919/308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�T�R��T       : S�HULZ_�@i�ORM�TiK.�H-H�MBURG.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HiGHL��D�R : +49-5874-1656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MY BBS YOU ��� G�T TH� ��W�ST V�RSiO�S O� MY P�X�S, O� �OUR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�X iS �OT �R��W�R�, BUT �O P��i�, YOU H�V� TO P�Y �OTHi�G �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�GiST�R iT, S��D M� � SHORT M�SS�G� WiTH SOM� i�ORM�TiO� LiK�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�M �UMB�R, WH�R� TO �i�D YOUR B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UTHOR O� THiS P�X GU�R��T��S �OTHi�G 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�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�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