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Ŀ U�OST�TS 0.02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   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������� ���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������� ���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 ����  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�������  ����   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PROBO�RD-US�R ST�TiSTi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GiV�S YOUR US�RS � Vi�W OV�R LO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� TH�iR ST�TiSTi�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</w:t>
      </w:r>
      <w:r>
        <w:rPr/>
        <w:t>R��LY �O�iGUR�BL� �OLORS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O LO�G S�TUP. O�LY �OPY �iL�S ��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</w:t>
      </w:r>
      <w:r>
        <w:rPr/>
        <w:t>DD � M��U-�U�TiO� 60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+49-5874-1656      V0.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� SiMPL� LiTTL� UTiLiTY, WHi�H WiLL GiV� YOUR US�RS � Vi�W OV�R TH�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iSTi�S, SU�H �S: L�V�L, �O���T�D �OD�, B�UDR�T� ��D MU�H MO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R� H�S B��� � BUG i� V�SiO� 0.01 ! i�ST�D O� SHOWi�G TH� R�L LiMiT, TH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S �LW�YS B��� SHOW� TH� HiGH�ST LiMiT !!! THiS BUG iS �iX�D i� THiS V�RSiO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�X iS V�RY �SY TO i�ST�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�OPY TH� P�X-�iL� i� YOUR PROBO�RD\P�X DiR�TORY ��D TH� ��Si-S�R�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O�RD\TXT�iL�S DiR�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� ��T�R SOM�WH�R� i� PROBO�RD � M��U-�U�TiO� 60 WiTH D�T� U�OST�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LY, YOU M�Y US� TH� �OLLOWi�G SY�T�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OST�TS &lt;��Si-S�R���&gt; &lt;�OLOR&gt; &lt;D�L�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�� �X�MPL� �OR USi�G THiS P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[ i�O ]����������������������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# � ;                     � RU� PROBO�RD SDK �iL�    � T�GG�R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# � ;                     � RU� PROBO�RD SDK �iL�    � U�OST�TS LiGHTGR�Y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# � ;                     � �L�R ST��K ��D GOTO M��U� M�i�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[ i�O ]����������������������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      1         2         3         4         5         6         7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2345678901234567890123456789012345678901234567890123456789012345678901234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;����������������������������������������������������������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OLOR    : WHiT� O� BL��K             �X�MPL� T�XT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TK�Y   : #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U�TiO� : 60 - RU� PROBO�RD SDK �iL�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�T�     : U�OST�TS LiGHTGR�Y 1500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�.L�V�L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�X.L�V�L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L�GS    : --------------------------------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�. �G� : 0                          ��RiP�����������������Ŀ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�X. �G� : 0                          � SHOW R�MOT�    : �O 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�X      : DO�'T ��R�                 � SHOW LO��L     : Y�S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� L�T: 0                          � R�S�T S�R���   : Y�S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� O�L.: 0                          �����������������������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�R�M�: �ULLY ��BL�D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�.SP��D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�X.SP��D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 US� iT LiK� SHOW� �BOV� iT'LL WORK �i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LLOWi�G �OLORS �R� SUPPORT�D BY MY P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�, GR���, �Y��, R�D, M�G��T�, BROW�, LiGHTGR�Y, D�RKGR�Y, LiGHTBL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���, LiGHT�Y��, LiGHTR�D, LiGHTM�G��T�, Y�LLOW, WH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�K O� �OURS� WiLL �OT B� SUPPORT�D BUS� �OBODY W��TS TO S�� BL��K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�Y SHOULD B� �BOUT 2500 O� � 486DX2/66 BUT TRY iT 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 H�V� ��Y PROBL�MS (O� �OURS� YOU SHOULD�'T H�V�), YOU ��� RH M� 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DO��T        : 2:240/612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�-��T        : 311:20/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M�S��T       : 144:4919/30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�T�R��T       : S�HULZ_�@i�ORM�TiK.�H-H�MBURG.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HiGHL��D�R : +49-5874-1656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Y BBS YOU ��� G�T TH� ��W�ST V�RSiO�S O� MY P�X�S, O� �OUR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�X iS �OT �R��W�R�, BUT �O P��i�, YOU H�V� TO P�Y �OTHi�G �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�GiST�R iT, S��D M� � SHORT M�SS�G� WiTH SOM� i�ORM�TiO� LiK�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M �UMB�R, WH�R� TO �i�D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UTHOR O� THiS P�X GU�R��T��S �OTHi�G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�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�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S-WS�! T�M �OR SHOWi�G M� TH� LiMi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i�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S-WS�! T�M, BUST�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