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0/21/95 - I was showing a extra line in the config setup in the Updat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Update.cfg did not need.. The question was percent of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question which Update does not use... Sorry about tha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 this Update.Doc for proper config setup if you ha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runn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