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</w:t>
      </w:r>
      <w:r>
        <w:rPr/>
        <w:t>Ŀ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>Ŀ ����           DUTCH QUALITY PEX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uch of a doc right now .. only the most important things ar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DO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 is a pex that allows users to see what the other nod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new version also gives the sysop the possibility to let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appens on the bb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USERDO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 you all thinking 'proboard does that already' .. that's correct B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ed what a user was doing when he is 'BROWSING'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now it's possible to show a user that the other node is in the main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msg. yelling the sysop etc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USERDO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ple ,just place the userdoes.pex in the pex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nu-option #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 needs one parameter and that is a number between 1 and 1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is the number of seconds between updates of Userdo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ll set it at 5 seconds ,the information will be updated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done this than there's not much info to be shown right now ,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oesn't support the userdoes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one of our other pexeslike : RATSTAT,PROSTAT,TOGGLEFLAG,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FILEGROUPS,BIRTHDATECHECKER,FILLER,TAGGER,CHANGER,AMPUL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CAN'T RECOLLECT RIGHT NOW. (3.00 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atch out for the updates ,they all support the userdoe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wide range of doors written for Remote Acces support USER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 does support your own ansi's also: , if you copy one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USERDOE?.ANS to your ansi files menu and rename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.ANS, it will display that screen and update the userdoes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make ansi's for yourself, make sure you support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fo , because it is displayed hardcoded on the given 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a first implementation of the strings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OES &lt;number of seconds interval&gt; "sysop string" "wait strin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ring is the replacement for :  'Currently in use by sy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string is the replacement for :  'Waiting for a 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rings are sysop definable and have to be given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the 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ese strings it will use the (english) defaul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DOES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the sysopdoes function you must act lik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ways to use this 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you log in locally , you can use the sysopdoes for that nod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ut node 1 offline and create a file called SYSODOES.&lt;NOD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pb directory where the userdoes files are also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does will detect the sysopdoes file before the userdoes.&lt;n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kip the userdoes for that no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n extra node to your config, so if you run 1 node online and 1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of nodes to three, it looks real cool when node three s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is taking a na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the SYSODOES.&lt;NODENUMBER&gt;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there are several ways to do this , first two can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1 make manually several files like : 'using golded' , 'downloading files'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iping users'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those files a special name and place and whenever you ex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file you use for example 'COPY C:\TEMP\GOLDED.TXT C:\PB\SYSODOES.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it is quiet simple to add some stuff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 this way is also quiet easy and very simple to use, simply pu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file a line like this without the [] brackets ofcour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CHO [THIS IS MY MESSAGE] &gt;&gt; SYSODOES.%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is echo will create a file that is called SYSODOES.&lt;NODEN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the same node always, you can replace the %1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way to create a SYSODOES.&lt;NODENUMBER&gt; is the easies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favourite text editor and create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 the dropfile may contain data not longer then 2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,there are also 2 other pexes in this archive called Userdrop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sermenu.pex. What do these thingys do you'll ask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dr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's used to make dropfiles for al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enuoption and do also have no Userdo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a very simple way to make a userdoes dropfile ,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function you want to have a dropfile, an 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th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ROM THE MAIN MENU IF A USER SELECTS 'F' FOR FILE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BEFORE THAT AN MENUOPTION 60 WITH A 'F'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DROP "USERDOES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DON'T FORGET THE "" ON THE DATALINE 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. User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much stronger version of the previous on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all every menu-option from within this 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eed to have duplicate keys in every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syntax 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menu "userdoes msg" &lt;menu-option nr&gt; &lt;param.1&gt; &lt;p2&gt; &lt;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 can do is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menu-option 60 with on the data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menu "Viewing System Usage"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now it's possible to have for every menu-option a user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file without those frustrating duplic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rameters 1,2 and 3 are for menu-options that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to run (like : gosub menu EASTTAG /M=1 /F=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re parameters are needed ,i'll notice it when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umongous netmail that you'll se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roBoard menu functions that are supported by userdo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O BE HONEST ,I DIDN'T HAVE THE TIME TO TEST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      Action Perform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... GOTO Menu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... GOSUB Menu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... GOTO Previous Menu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... GOTO Menu and Clear Menu Stack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... Show ANS/ASC File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... Change State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... Shell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... Show Version Information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... Log Off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... Show System Usage Per Hour (Graph)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... Chat Request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... Execute Questionaire Scrip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... Display User List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... Display Time Info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... Show A?? File and Wait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... Change City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... Change Password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... Change Screen Length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... Toggle Screen Clearing Codes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... Toggle More Prompt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... Toggle ANSI Codes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... Check for Personal Mail / Files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... Read Messages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... Scan Messages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... Quick Scan Messages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... Show System Usage by Day (Graph)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... Write a Messag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... Combined Boards Select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... Display System Usage Per Week (Graph)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... Show Directory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... List Files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... Download a Fil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... Upload a File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... View an Archiv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... File Search by Keyword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... File Search by File Name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... Show New Files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... View a File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... Display Named File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... Display A?? File with Menu HotKeys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... Toggle the Full Screen Editor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... Toggle Command Stacking/Hotkeys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... Clear Marked Messages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... Global Combined Boards Selection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... Display Text File and Wait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... Change User Level and/or Flags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... Make a Log Entry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... Show Hit Parad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... Select Message Area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... Show Users Online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... List Last Callers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... Remote User Editor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... Multi-Line (Internode) Cha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... Select File Area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... Show .GIF File Information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... Toggle IBM Characters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... Change Phone Number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... Change Data/Fax Phone Number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... Change User Alias (Handle)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... Run ProBoard SDK File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... Bulletin Menu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... Toggle AVATAR/0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... Toggle AVATAR/0+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th these tools it is possible to make almost anything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 format ,thus view-able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X DEVELOP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INFO ABOUT THE USERDOES FORMAT OR YOU CAN 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TH THE USERDOES DROPFILE ROUTINE FROM M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FREE USEABLE AND ALSO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duct ,But.. you are allowed to use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ish in unregistered mode, therefore it will not expire 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that have a GOLD-KEY it will automatically switch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soon as it detects a (proper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this program and want to let us know what you think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us a postcard, or better a picture of your mother in la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 bOX 8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05 KR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eave mail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lition bbs  -&gt;   2:284/407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73503 28.8   vfa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50265 28.8   vfa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