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IMPLE LITTLE UTILITY, WHICH WILL GIVE YOUR USERS A VIEW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USER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EX IS VERY EASY 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OPY THE PEX-FILE TO YOUR PROBOARD\PEX DIRECTORY AND THE ANSI-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BOARD\TXTFILES DIRECTORY. THEN ENTER SOMEWHERE IN PROBOARD A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60 USING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!LEVELS &lt;ANSI&gt; &lt;DELA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ELAY IS OPTIONAL AND ANSI HAS TO BE US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TRY THE U!LEVELS.DO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 SHOULD BE ABOUT 1500 ON A 486DX2/66 BUT TRY IT 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PROBLEMS (OF COURSE YOU SHOULDN'T HAVE), YOU CAN REACH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Y BBS YOU CAN GET THE NEWEST VERSIONS OF MY PEXES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EX IS NOT FREEWARE, BUT NO PANIC, YOU HAVE TO PAY NOTH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T, SEND ME A SHORT MESSAGE WITH SOME INFORMATION LI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NUMBER, WHERE TO FIND YOUR 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IS PEX GUARANTEES NOTHING 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THAT'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