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</w:t>
      </w:r>
      <w:r>
        <w:rPr/>
        <w:t>Ŀ U!LEVELS 0.01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�   ���� ����   ����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�   ���� ������ ����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�   ���� ����������� ���    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�   ���� ����������� ���    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�������� ����  �����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���������  ����   ����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PROBO�RD-LEVEL-SUMMAR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GIVES YOUR USERS A SUMMARY OF AL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SECURITY-LEVELS AVAILABLE AT YOU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BBS ! WITH EVERY INFORMATION LIK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TIME PER DAY, DOWNLOAD DELAY, UP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LOAD NEEDED..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</w:t>
      </w:r>
      <w:r>
        <w:rPr/>
        <w:t>SIMPLY TO INSTALL !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YOU JUST HAVE TO COPY TWO FILE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TO ADD A MENU-FUNCTION 60 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TO REGISTER YOU ONLY HAVE TO SEND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NETMAIL TO THE AUTHOR !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HIGHLANDER AT +49-5874-1656 V.3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 </w:t>
      </w:r>
      <w:r>
        <w:rPr/>
        <w:t>CODED BY UNO �             V0.0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LITTLE UTILITY, WHICH WILL GIVE YOUR USERS A VIEW O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S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EX IS VERY EASY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THE PEX-FILE TO YOUR PROBOARD\PEX DIRECTORY AND THE ANSI-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BOARD\TXTFILES DIRECTORY. THEN ENTER SOMEWHERE IN PROBOARD A M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60 USING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!LEVELS &lt;ANSI&gt; &lt;DELA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ELAY IS OPTIONAL AND ANSI HAS TO BE US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E ANSI OR USE YOUR OWN ! NO PROBLEM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FOR USING THIS 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 xml:space="preserve">[ INFO ]���������������������������������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 � ;                     � RUN PROBOARD SDK FILE    � U!LEVELS U!LEVELS 15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- � ;                     � CLEAR STACK AND GOTO MENU� MAIN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 xml:space="preserve">[ INFO ]���������������������������������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0        1         2         3         4         5         6         7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2345678901234567890123456789012345678901234567890123456789012345678901234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;�������������������������������������������������������������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OLOR    : WHITE ON BLACK             EXAMPLE TEXT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HOTKEY   : #                     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FUNCTION : 60 - RUN PROBOARD SDK FILE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ATA     : U!LEVELS U!LEVELS 1500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MIN.LEVEL: 0                     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MAX.LEVEL: 0                     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FLAGS    : --------------------------------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MIN. AGE : 0                          ��RIP�����������������Ŀ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MAX. AGE : 0                          � SHOW REMOTE    : NO  �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X      : DON'T CARE                 � SHOW LOCAL     : YES �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TIME LEFT: 0                          � RESET SCREEN   : YES �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TIME ONL.: 0                          ������������������������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TIMEFRAME: FULLY ENABLED         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MIN.SPEED: 0                     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MAX.SPEED: 0                     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IT LIKE SHOWN ABOVE IT'LL WORK FIN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JUST LOOK AT THE INI-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MADE MORE CONFIGURABLE BUT AT A LOSS OF SPEED ! SO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ANT, SPEED O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SHOULD BE ABOUT 1500 ON A 486DX2/66 BUT TRY IT OU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(OF COURSE YOU SHOULDN'T HAVE), YOU CAN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DONET        : 2:240/6120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SN-NET        : 311:20/0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AMESNET       : 144:4919/308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RNET       : SCHULZ_C@INFORMATIK.FH-HAMBURG.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BS HIGHLANDER : +49-5874-1656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MY BBS YOU CAN GET THE NEWEST VERSIONS OF MY PEXE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EX IS NOT FREEWARE, BUT NO PANIC, YOU HAVE TO PAY NOTH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IT, SEND ME A SHORT MESSAGE WITH SOME INFORMATION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NUMBER, WHERE TO FIND YOUR BB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PEX GUARANTEES NOTHING 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