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�������� ������������������������ 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��</w:t>
      </w:r>
      <w:r>
        <w:rPr/>
        <w:t>Ŀ��Ŀ��Ŀ��Ŀ   ����Ŀ  ��Ŀ ��Ŀ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</w:t>
      </w:r>
      <w:r>
        <w:rPr/>
        <w:t>Ŀ���Ŀ����������   ���Ŀ�  �  � ����</w:t>
      </w:r>
      <w:r>
        <w:rPr>
          <w:rtl w:val="true"/>
        </w:rPr>
        <w:t>ڿ</w:t>
      </w:r>
      <w:r>
        <w:rPr/>
        <w:t>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Ŀ��Ŀ�Ŀ��</w:t>
      </w:r>
      <w:r>
        <w:rPr>
          <w:rtl w:val="true"/>
        </w:rPr>
        <w:t>ٳ</w:t>
      </w:r>
      <w:r>
        <w:rPr/>
        <w:t>�  �� ��  ��  ��    ��  ��  �</w:t>
      </w:r>
      <w:r>
        <w:rPr/>
        <w:t>ÿ� ��  ��� ���Ŀ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��  ��     ����</w:t>
      </w:r>
      <w:r>
        <w:rPr>
          <w:rtl w:val="true"/>
        </w:rPr>
        <w:t>ٳ  ��    ����ٳ</w:t>
      </w:r>
      <w:r>
        <w:rPr/>
        <w:t xml:space="preserve">  ���� ��  ��� � ��������</w:t>
      </w:r>
      <w:r>
        <w:rPr/>
        <w:t>Ŀ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>
          <w:rtl w:val="true"/>
        </w:rPr>
        <w:t>ٳ</w:t>
      </w:r>
      <w:r>
        <w:rPr/>
        <w:t xml:space="preserve">   ��  �� ��</w:t>
      </w:r>
      <w:r>
        <w:rPr/>
        <w:t>Ŀ���Ŀ�  ��    ���Ŀ�  �� ����  ��� � ���   �����</w:t>
      </w:r>
      <w:r>
        <w:rPr>
          <w:rtl w:val="true"/>
        </w:rPr>
        <w:t>ٳ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Ŀ�   ��  �� ��</w:t>
      </w:r>
      <w:r>
        <w:rPr>
          <w:rtl w:val="true"/>
        </w:rPr>
        <w:t>ٳ�  ��  �� ڿ ��  ��  �� � ��  ��� � �� ڿ</w:t>
      </w:r>
      <w:r>
        <w:rPr/>
        <w:t xml:space="preserve"> ��</w:t>
      </w:r>
      <w:r>
        <w:rPr/>
        <w:t>Ŀ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</w:t>
      </w:r>
      <w:r>
        <w:rPr/>
        <w:t>Ŀ����</w:t>
      </w:r>
      <w:r>
        <w:rPr>
          <w:rtl w:val="true"/>
        </w:rPr>
        <w:t>ٳ����������ٳ����������  � ����������ٳ</w:t>
      </w:r>
      <w:r>
        <w:rPr/>
        <w:t>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 ���� ����� ��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-- -- -- -- -- -- -- -- -- -- -- -- -- -- -- -- -- 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OP    : U�O                     � M�GI�S �OR R�QU�ST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OD�M    : 28.800 BPS V.34 V.��      � �IL�S     �LL �IL�S O�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T�M   : 486 DX2/66                � ��W�IL�S  �IL�S O� L�ST 10 D�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O�TW�R� : PROBO�RD 2.01             � �R�      �LL �IL�R�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�IL�R   : M�M�IL 1.0G4              � PB-�LL    �LL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HDD      : 850 MB                    � PB-��W    ��W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D-ROM   : 2, �H��GI�G DISKS         � U�OSTU��  �LL P�X�S �ROM U�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IDO�OD� : 2:240/612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BBS      : +49-5874-1656       ���� ������ ��� ���������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O�li��   : 00:00 - 24:00       � !! ��W POI�TS �OR �IDO �R� W�L�OM�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 </w:t>
      </w:r>
      <w:r>
        <w:rPr/>
        <w:t>! JOI� TH� �IDO ��D B�OM� � POI�T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 ������ ��� ���������� 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LIMITS �OR ��W US�R: DOW�LO�D  10 M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O�LI��   180 Mi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Ŀ �LL �ROM U�O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������� ����  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������ 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THIS IS � LIST O� �LL P�X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TH�T H�V� B��� R�L�S�D �ROM U�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IT M�Y �OT B� TH� �OMPL�T�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US� TH�Y B�OM� MOR� ��D MOR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I� YOU W��T TO H�V� TH� UP-TO-D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LIST, JUST ��LL BBS HIGHL��D�R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R�QU�ST IT �T 2:240/6120@�IDO��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WITH M�GI� 'U�OSTU��'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R�L�S�D P�X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         - JUST TH� �IRST ��T�R-PROMPT �ROM U�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1        - BUG�IX�D V�RSI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2        - V�RSIO� WITH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�-��T        - MOR�-��T�R-PROMPT. ��OTH�R �T-��T�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��T101        - BUG�IX�D V�RSIO�. IT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         - WH�T �LS� ��� IT B� �S ��OTH�R ��T�R-PROMPT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BO�RD 2.0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1        - BUG�IX�D V�RSIO� WHI�H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RM��.PBL      - �OT �V�IL�BL� �S SH�R�W�R� OR SOM�THI�G LIK� T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IS O�LY �V�IL�BL� �OR R�GIST�R�D US�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� �OMPL�T� G�RM��-L��GU�G� USI�G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� YOU W��T TO H�V� � LOOK �T IT YOU JUST H�V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LL BBS HIGHL��D�R. I� YOU W��T THIS �LSO, �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WS-P�X        - YOU WOULD LIK� TO DISPL�Y � M�SS�G� S�R���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�RS ��D DO�'T LIK� TO �LW�YS P�I�T � ��W �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? G�T THIS P�X. YOU O�LY H�V� TO �H��G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WS-T�XT TH� W�Y YOU LIK�. IT IS �R��LY �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IGUR�BL�. US� TH� �OLORS YOU W��T. �OR �V�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 SIZ�. THIS PROGR�MM H�S IT'S OW� ��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MPT. V�RSIO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-P�X1        - BUG�IX�D V�RSIO�. TH�R� H�S B��� � BUG WITH US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LORS I� V�RSIO�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D THIS P�X �OW US�S TH�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OLO��L        - LO��L DOW�-/UPLO�D-PROTO�OL �OR PROBO�RD 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�RSIO� 1.0�2 IS STILL R�L�S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�10</w:t>
        <w:tab/>
        <w:tab/>
        <w:t>- LITTL� P�X TH�T L�TS YOUR US�R THI�K, TH�T H� 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T�R�D YOUR DOS. IT SHOWS � DIR�TORY ��D 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RM�TS TH� ��TWORK-DRIV� K:. IT L�B�LS TH�T DR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TH� �M� O� TH� �URR��T US�R ! ��OTH�R '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R �U�' P�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OST�TS</w:t>
        <w:tab/>
        <w:t>- SM�LL P�X TH�T SHOWS YOUR US�RS TH�iR ST�TiSTi�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!L�V�LS        - SM�LL SiMPL� P�X TH�T SHOWS YOUR US�RS �LL S�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�V�LS TH�T �R� �V�iL�BL� �T YOUR BB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