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LIST FOR SETUP/PLA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ore you assume there is something wrong with the game(s)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get them to run on your system please check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nswer yes to any of them you are doing some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Remot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make sure SHARE is loaded (for Multi-no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The start up batch routine does not get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he game directory OR tell the game where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are running a fossil but forgot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priate CTL file to show that you are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t what speed you have locked the port. Use the X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in the RD.CTL file for speeds above 38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have not tried to change to a different drop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e if that might b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NSI.SY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LL the files in the same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OK, I have not done anything wrong based on the above.  What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w?  If it is a game problem fill out the bugrpt.frm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package it up with any error logs, your CTL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routine which runs the game, and transmit it to me via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:291/39) or log onto my BBS and upload it to me.  Use the firs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tters or less of your name to name the package.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CNIEL.ZIP would be the name of my compressed packag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UGRPT.FRM and other required files which I might sub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note that I will NOT respond to ANY inquiries or bug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I get these thing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