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to aid sysop's who chose ProBoard to run View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 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iewit.doc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PROBOAR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RD.DOC 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OARD.BAT  - This is the batch file that should b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t for a pro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OARD.EXE  - Actual executable that prompts user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iew, and checks to see if it exist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ey have acces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OARD.CFG  - This configuration file contains one lin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 by PBOARD.EXE. Line one should b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ProBoar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lesidx.pro and filecfg.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.TMP    - A temporary file created by PROBOARD.EXE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ll path and filename to View It!. If you are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, check to see if this file exists and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are wondering or have chopped up the proboard.bat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ist the error levels that proboard.exe exit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 - PBOARD.EXE could not find filesidx.pro, filecfg.p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oar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ck your pboard.cfg file for the prope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 - User aborted View It! by not enter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un viewit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 - User inputed a valid filename and thei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ccess to it. Run viewit.ex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ew It! locally, (not from the bbs), use PBLOCA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edit your PBOARD.CFG file first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summs it up. Any more questions read the other doc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find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