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Don Mcniel.  Don McNiel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form or method without prior expressl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on Mc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comes from the DDPlus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and was written by the authors of that package.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has been used for the communications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some utility functions and that pa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copyrighted by the authors of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ere goes a general description and summary of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Try to keep it to one or two paragraph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in time the only requirements are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 and ANSI.SYS. SHARE must also be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tend to use the game in a multi-node environment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The util is RIP aware but NOT a RIP util at this ti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is NOT required to run the game, although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f it exists. Automatic time slicing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NY of these files (except for the DOC and FRM fil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will NOT function.  Feel free to give out copie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ackage of this game but please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T.ANS   - Main Menu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.ANS      - Hex vie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BAT   - A sample BAT file which runs 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D.CTL       - Un-edited and heavily commented sample of a 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file for setting up God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after referred to in the game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.CTL.  If you decide to use i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ame it to GOC.CTL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Ascii Description File for BBS Sysops on G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- Remote Directory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GRADE.DOC  - If you are upgrading - READ THIS FIRST!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T.EXE   - View It! Main Program and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red to in the game documentaion as GA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RPT.FRM   - Preprinted bug report/suggestion/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LOG    - Created by main program if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In order to run the game program onl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use 'LOCKBAUD' command in the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tell GAM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Default is NOT to use availabl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F"      This is a generic maintenance mode. It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game with the name "SYSTEM MAINTENANCE"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H"      This is a generic maintenance mode. It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game with the name "SYSTEM MAINTENANCE"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L"      This tells 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RINFOx.DEF. If you specified "/N2" then 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GAME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/M2" will force GAME.EXE to use GAME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/PC:\WILDCAT\WCWORK\NODE1" would tell GAM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R" To force local RIP for the sysop. Used only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RipLink built in and the door supports RIP.  U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parameter if you are using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V"    This command will tell 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 change to the GAMEDIR directory and run GAME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s all there is to it!  Three different batch fil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ncluded to help you run the game. These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for editing and your use. Remember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routines for my games you must ensure t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from it's home directory AND that the game know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the drop file.  Satisfy these two requirem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have no problems running the game as long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 criteria has been met. For dorinfo systems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AME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A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Please note that you replace the "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If you would like a score bulletin just h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 copy the *SCORE.DAT file to wherever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WC30\DOORS\GAMEDIR\*SCORE.DAT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at NO *SCORE.DAT file will be generated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completes a game and has better then a zero (0)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rst player quits BEFORE finishing the g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If you would like the news file to become a bullet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he game batch file copy the NEWS.DAT and/or OLDNEW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o wherever you have your bulleti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WC30\DOORS\GOC\NEWS.DAT C:\WC30\BULL\BULL12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Surprise!  There is NO separate daily mainten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ed. The first player of each day will automatic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ilt in maintenan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effort is made to ensure that the game ru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leaves my BBS as Shareware.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please do the 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supports multinode use and provid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tasker support  (time slice releasing) for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GAME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You may need to use the /B switch on th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play the game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ind it. I have it on my BBS for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game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 or game.ctl file. To correc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 right port is shown in the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end. First make sure you have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 to show the correct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 INSTEAD of the actual conncet 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assing the locked port rat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atively small section is just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people  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Plus Team - Thanks to Scott Baker, Steve Lore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b Dalton, Andy Stewart, Tom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other contributors for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 pascal door kit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nt to make a door produc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BBS's then this is the kit to 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script &amp; Ripterm are registered trademarks of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bitually monitor ALL door related echos in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REGISTER.FRM.  Registration will disable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dditional options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BBS.  BBS Support includes unlimited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upgrades/updates!) through my BBS and acces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 on my BBS.  To register this game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registration form (REGISTER.FRM) fil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nd  send it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d Shak!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16) 524-8707  (USR v.Everything - 2400 to 288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291/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print out the BUGRPT.FRM and mailer, fill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 me.  I read ALL of them and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me to find a bug or generate a better gam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in the game documentation. PLEASE DO NO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EXPECT ME TO FIX THEM IF YOU HA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ME WITH THE BUGRPT.FRM AND OTHER INFORMATION I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IN THE B4UA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