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t! has no known bugs. But to cover my butt, it is only guarant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up storage space on any type of storage media!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ed by me and other Wildcat sysops in m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t! is a small program written for Wildcat BBS SysOp'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ffer their users the most in a file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ew It! is VERY Easy to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ew It! gives you piece of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ew It! uses file signatures, NOT 'extension-detection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local, View It! will shell out to your favorite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is a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local, View It! will shell out to your favorite FLI/FL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is a FLI/FL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ew It! will view nested ZIP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T.EXE    - The 'Beef!',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T.BAT    - Batch file I use to start up View It! on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.BAT     - Batch file to run viewi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 : LOCAL c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IFL.BAT     - Batch file that calls your favorite GIF viewer! View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path\filename to the batch file a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LIL.BAT     - Batch file that is executed when a file is a FLI/FL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.CTL      - Modem/Nod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T.ANS    - Backdrop for viewing ZIP/ARJ files. Please do not ed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 make View It! u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.ANS       - Backdrop for HEX viewing files. Do not edit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n ugly displ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- Documentation for setting up View It! to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and on the correct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UASK.DOC    - A general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- How to register View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PT.FRM    - Please forward bug reports! Can't fix it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it's broke! And what it'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.ZIP  - The neccessary translation files to run View It!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it into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SYSOP.DOC, edit VIEW.CTL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VCONFIG.EXE to find your unarch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 Edit the batch file to run View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wildcat, put this batch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ildcat\batch directory with the name of VIEWCOM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board, edit the enclosed P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Menu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- Nav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&gt;  Moves the 'Bar' down. {Down Arrow}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&gt;  Moves the 'Bar' up.   {Up Arrow}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&gt;  Displays the previous page of data. {Left Arrow, Page Up}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6&gt;  Displays the next page of data.  {Right Arrow, Page Down}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&gt;  Views the currently selected file.    {Enter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&gt;  Hex Views the Main Archiv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  Quits,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following locations inclu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message area(s) : WILDCAT, WC_CHAT, PASCAL, and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t.bbs.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ore of my programs on my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Mc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Shak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: 1:291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on@radshak.com  or support@radsha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(316)524-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(316)524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be FREQ'd from  1:291/39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T - ViewIt!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IR - Remote Directory latest vers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