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It! 1.4e 09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copy of ViewIt! Expires October 30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s Released for public intak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1.4e 09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d VCONFIG.EXE. A configurator for View It! VCONF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your path's for the neccessary archivers and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eletes VIEWIT.TMP if the program end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aired ARJ file date/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RC file proccessing. Often confused with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1.4d 09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pl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internal arrow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1.4c 09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uple finishing touches for RAR. Now should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LZH and LZA sty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internal changes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1.4b 09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much turmoil I've added support for viewing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. Later I will work the viewing of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, but due to the mem requirements of RA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limi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 09/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amped ARJ file detection. Some were turning up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orked internal variables. Trimmed approx 14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ex viewing for graphic files where no batch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as available. i.e. JPG, GIF, FLI, FLC and on an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gDown problem. Added PgDown/PgUp to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ate to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ursorKeys, PageUp, and PageDown to the Text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@CODE@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 08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logorithym in hex viewer to display the correct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oked over the Error 2 part most are complaining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orked it a tad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 07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n viewing a zip file and a encrypted (CRYPT 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n opening a zip file and computing a file siz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d the ability to view files with a size of 0 or a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in a 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cursor key operation.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was trick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hen second archive was on page 2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ed in fixes for a couple of 'weird'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 07/1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nested zip files. Problem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caffein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verlay file, this is to cut down on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 07/1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displaying of Wildcat style *.BBS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 07/1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pointer to the WORK directory, now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that are not set up lik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text viewer not releasing memory after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ANSI detect to now corectly detect most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the number of files supported in ZIP arch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to 200 for big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rewrite of the ZIP file viewer. Now you can view up to 3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ProBoard file ar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several things to make it work with bbs's. Added Hex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shell out and view a GIF file, FLI/FLC file. (for you adult sysops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t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eas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