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'T WAKE THE SYSOP * SHINING STAR SOFTWARE *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Nannette Thack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(WHICH I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KE TO  MUDDLE) -- THOSE WHO DON'T LIKE TO MUDDLE,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eparate directory for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Zip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C:\bbs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SS.CFG FILE UNLESS YOU HAVE SPECIAL CONSIDE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elow for more details about the SSS.CFG only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ng/editing player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set the game weekly put this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bat file, will reset on Sunday of each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main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set the game monthly put this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.bat file, will reset first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main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intenance without resetting game automatically,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tenance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 can be manually reset via sysop mode: wake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game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amp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Doors run on many different BBS systems, the above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Doors use many different drop files, dorinfo*.def is just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c:\pb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games\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c:\pb\node%1\dorinfo%1.def %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SSS GAME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 c:\bbs\node1\dorinfo1.def 1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c:\bbs\node2\dorinfo2.def 2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c:\bbs\node3\dorinfo3.def 3 S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d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the node number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SSS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SSS.cf1, SSS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can be tested in Local Mode before setting up your .bat file(s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"Sysop" as your name. Within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an alias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tire family is playing locally, each one can pass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for identification and then if they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well, it will use the same reco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S Games are true Multi-Node Door Games. They support multiple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them on six nodes successfully, and I'm sur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 automatically takes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,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This is a "feature" of using Turbo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iler (hak ka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 games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&amp;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Player Name -- YOU MAY NEED TO RESELECT PLAYER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&amp; Last Date On by Real Name -- MAY NEED TO RESELEC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(will delete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key. Master Card, Visa and On-Line check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autho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view the scores by the Alias Name 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you to identify what the real name of a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viewing the player list, it will set you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you may need to reselect the player, if you ha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looking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AYER TO EDIT B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ed the player list, you can select the play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by their alias name. Then you can DELETE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anently remove a player from the game. S/he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as a new player and start ov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layers who may have entered an "obscene" a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ias: MoonDust     Name: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name of the player and his/her alias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track down a certain player for disciplin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players in the play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rese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SS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all upgrades are free and your key will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s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ease create a separat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bs\games\wak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wake*.zip into your w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ampl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TRIBUTE COMMANDS FOR DOS DO NOT WORK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play the gam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ansi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, *.ans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ansi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