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FORGET TO LOOK AT THE "READ.ME" AND "WHATS.NEW"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              B.J. Guillot           Data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 713.893.9320      2611 Rushwood Circle   +1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-1995 B.J. Guillo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FAX 1.47                                                 MON 2 MA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icated to Gene Rodde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21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t's make sure history never forgets the name, 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Captain Jean-Luc Picard.  Star Trek: The N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..Humans and aliens wrapped in two million,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sand tons of spinning metal, all alone in the nigh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Commander Sinclair.  BABYL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ows sysops to receives faxes on their BBS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needing a fax switch box and real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verything runs in the foreground, no TSR program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you are already running a Fido mailer,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ailer to exit and run BGFAX when the line is ho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GFAX does not necessarily have to answer the phon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es with a small and quick fax viewing progra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GA, EGA, VGA, and VESA SVGA display modes as well a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fax printing and FAX-to-PC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orks with modems that offer a feature known as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ing on Class 1, Class 2, Class 2.0 and ZyXEL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 send faxes via the command line and return stat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; fully configurable top of page banners o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es so that user names and phone numbers can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 BGFAX.DOC -- general documentation, looking at i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   READ.ME --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 WHATS.NEW --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 BGFAX.EXE -- the main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BGFAX2.EXE -- the main OS/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 HELPME.ARJ -- specialized help files for various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'BRIDGE.TXT - general help for D'Bridge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'BR-USR.TXT - general help for D'Bridge and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202.TXT    - general help for FD202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212.TXT    - general help for FrontDoor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-HAYES.TXT - general help for FrontDoor, Hayes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-USR.TXT   - general help for FrontDoor,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-ZYXEL.TXT - general help for FrontDoor,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229C.TXT   - general help for InterMail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-USR.TXT   - general help for InterMail,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1521.TXT  - general help for PC Board,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DCAT.TXT  - general help for Wildcat!, using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RA240.TXT  - general help for Lora/2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S2.TXT - general help for Maximus/2, using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DOOR102.TXT - general help for MainDoor/2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AL.TXT   - general help for Portal of Power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FFLE.TXT   - general help for Waffle, using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T18.TXT     - general help for GT Power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ZYCOM.TXT   - general help for EZYCOM, using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IV.TXT     - modification file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   VIEW.EXE -- fax viewing, PCX conversion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   NFAX.COM --\  optional TSR utility to notif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 FAXOFF.COM --/  if a fax has been received (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MAKEFAX.EXE -- converts PCX and ASCII files to ZFA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MAKEFAX2.EXE -- same thing, bu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BGFAX.FNT -- font file for MAKEFAX and MAKE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FNTEDIT.EXE -- font editor to make customized fonts (DO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  BGFAX.CNF -- configuration file for /SEND, /HOST, /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   FBBS.BAT -- example batch file for using /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FILE_ID.DIZ -- short abstract for bg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REGISTER.FRM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  REGISTER.NL -- dutch registration form for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REGISTER.AUS -- australian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nd accompanying files are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, expressed or implied.  This includes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tfulness for a particular purpose or applic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.  [Did you really understand that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 tried to be as through as possible in preparing BG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, special, incidental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of this program or accompanying files to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desired by the user.  B.J. Guillot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mage to data or property which may by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B.J. Guillot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THE LATEST VERSION OF BG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1:106/400                     Voice: +1 713.893.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bjg90783@jetson.uh.edu      Data/Fax: +1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alling my BBS in the United States, +1 713-893-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ELNET/FTP/VMODEM address for my BBS is 198.65.189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idoNet FREQ of the magic name "BGFAX" from 1:106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ta copies are available under magic name "BGBET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FidoNet FREQ...  The Netherlands...  2:512/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wl's Nest is the Dutch Supra distributo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ree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31 0.2155.10921   +31 0.2155.12571   +31 0.2155.28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FidoNet FREQ...  Austraila...  3:632/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mish Moffatt, Cloud Nine, +61 03.886.5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The Internet (fast) FTP site FTP.CSN.NET in directory /Compu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E-mail request for users that do not have FTP acc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send Internet e-mail to "bgfax-request@stat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ta copes are available from bgfax-beta-request@sta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join the BGFAX mailing list, send Internet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istserv@stat.com" with the text "subscribe bgfax-list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in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does not offer printing for 9-pin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LQ 24-pin dot matrix, Canon Bubble Jet, HP Desk 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 Je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rint with a 9-pin printer, you will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of ZyXEL's ZFAX software (version 2.23 perferred) or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 Software's Quick Link II, a commerical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any 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rina format files (WinFax, DosFax) will NOT be support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rina's refusal to release the WinFax file header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s.  [If you wish to see a copy of Delrina's fax,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 the magic name "DELRINA" from 1:106/400 or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the file "DELRINA.ARJ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upports Desqview's alternate video buffer zone,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return ticks to other tasks.  BGFAX also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28h call every now and then for OS/2 time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compiled under Borland's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that I have direct acc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raFaxModem v.32bis (V1.80-02, Rockwell AC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raFaxModem 144 Expres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raFaxModem 288 V.FC (FLASH firmware,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raFaxModem 288 V.34 (FLASH firmware,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R 28.8K V.Everything (FLASH firmware,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yes Optima 288 V.FC (V3.1 firm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om Voice-Fax-Data Modem v.32bis (old piece of junk firm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RRA based 2400 data/9600 fax modem from Compute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put BGFAX in DEBUG mode (where it log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sent out and in from the modem in a DEBUG.LOG fil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et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AX=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are going to get VERY confusing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ggest you uncompress the HELPME.ARJ file to get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-by-step notes on how to setup BGFAX with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notes are just provided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know that much about modems,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an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at the examples in the HELPME.ARJ file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 than trying to figure out how to setup BGFA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ING WITH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to answer the phone, you will be using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/HOST mode.  In this case, BGFAX will get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from the BGFAX.CNF file.  To specify COM2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file must read "po=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PC Board, Spitfire, FrontDoor, Inter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software that has been designed to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only when the modem detects an incoming fax c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BGFAX in rear-end mode.  In this mode, BGFAX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port information as a command line parameter.  (BGFA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USED IN REAR-END MODE).  To specify the use of COM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for rear-end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gfax /fax c:\bgfax 2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AX command line switch is explained in detail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as well as the other possible switch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eed to use with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BGFAX were running in /HOST mode, the following lin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QUIVILANT to the "bgfax /fax c:\bgfax 2 z"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FAX.CNF    rp=c:\bgfax        { receive pa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GFAX /HOST:    po=2               { com port number, 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2=2               { com port number, os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=z               { fax type, ZFAX 2.2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actual BGFAX.CNF file contains m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, and they will be fully explain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itional lines in BGFAX.CNF are required because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does much more than rear-end mode.  (/HOST mo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event manager, records Caller ID, tells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phone, etc.  Rear-end mode simply take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when your BBS or Fido software tells 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Quiz.  How do I tell BGFAX to use COM1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/HOST mode, "po=1" is placed in the BGFAX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rear-end mode, COM1 is specified by putting "1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RD command line parameter.  (bgfax /fax c:\bgfax 1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st    2nd  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ting an exclamation mark (bang) after the port will tell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shift the DTE speed to 19200 when receiving a fax.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want to specify COM2, do as as "2!" instead of "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equired on a very small amount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andard Ports (under BGFAX/DOS, BGFA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BGFAX knows only the normal four com 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1    address 3F8 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2    address 2F8  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3    address 3E8 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4    address 2E8  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one of the above standard port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kip to the next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using a configurable serial car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tell BGFAX the address and IRQ for you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.  If your I/O card has COM4 configur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4    address 2e8  irq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, if you wish to use BGFAX with thi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, you must _tell_ BGFAX the address and IRQ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using "po=4", you will use "po=2e8x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each device in your computer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IRQ and address.  IRQ sharing is risky 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under DOS, OS/2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and Non-Standard Ports (under OS/2, BGFAX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are using SIO 1.3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OS/2, in the eyes of BGFAX/2, there isn't a such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non-standard" port.  If you have a COM7 for example,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and IRQ, for /HOST mode, set "p2=7" in the BGFA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nd for rear-end mode, pass the number "7"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oes BGFAX/2 know what address and IRQ to use?  BGF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have to know.  BGFAX/2 will simply tell Ray Gwi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O.SYS to open "COM7", and SIO.SYS will 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ovided in OS/2's CONFIG.SYS to handl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that in /HOST mode, I said to use "p2=7"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 typo?  Shouldn't it be "po=7"?  Not a typo.  The "p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BGFAX that what follows is an OS/2 style port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may want to dual-boot between DOS and OS/2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OS/2, we didn't care what address and IRQ COM7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, under DOS, BGFAX.EXE will have no idea what port to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imply had "po=7".  So, we have two lines in the BGFA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om port.  One for DOS, and one for OS/2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=278x12              { for BGFAX.EXE, 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2=7                   { for BGFAX2.EXE, OS/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, our example COM7 actually used base address $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RQ 12.  Our OS/2 CONFIG.SYS line r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=C:\SIO.SYS (COM7,278,12,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e were using a standard port, such as COM1,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=1" and "p2=1" in BGFA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WARNING: Most people that I've talked to "lock"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 using SIO.SYS under OS/2.  Unless you are using a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or USR V.34 Everything.  If you are using an "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e" modem like a Supra, if you lock your port 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an 19200, you will have problems receiving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let's say you have a Supra (or PPI, or Zoo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r CONFIG.SYS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=C:\SIO.SYS (COM2:57600,3E8,3,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attempt to receive the fax, but, at a specif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fax receive, the DTE speed _MUST_ be changed to 19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change does not occur, the fax receiv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SIO is "locked" in at 57600, SIO will ignore BGFAX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for a speed shift.  You have a f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you are using a registered version of SIO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l SIO to UNLOCK the port before BGFAX loads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.CM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2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rrorlevel 255 go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 If using a USR or ZyXEL don't worry about S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.EXE 2 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GFAX2.EXE /FAX C:\BGFAX 2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.EXE 2 LOCK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.EXE will only function with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OS/2.  The "2 LOCK 0" means to UNLOCK port 2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application program (BGFAX2.EXE)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ange the DTE speed at will.  After BGFAX/2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issue another SU.EXE line which relocks the 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7600 for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've seen many people that really dist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and do "SU 2 LOCK 19200" instead of "S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 0".  The "LOCK 19200" will NOT work, becau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've said before, the DTE must be shifted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ment.  If you do it yourself instead of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GFAX2.EXE do it, you will not receive you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you are using an unregistered version of SI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st to lock your port at 19200.  For a 14400 mod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200 locked DTE speed is FINE.  I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 pre-compressed ZIP and ARJ files like bo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, they won't even notice the differen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using a 28800 modem, obviously, locking at 192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n vali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f you are using an unregistered SIO, with a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, you will need to leave the DTE rate at the 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our BBS software.  This usually doesn't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well.  I suggest you register SI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ing to configure BGFAX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BGFAX.EXE (DOS) under OS/2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ings you need to worry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your DOS-based BBS software requires a FOSSI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VX00.SYS, which is included with SIO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 TO USE THE 'REAL' X00.SYS OR BNU.SY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ause you nothing but trouble.  (I've gott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saying that the opposite is sometimes tru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don't know what to think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you try to /SEND faxes under OS/2, you _MUST_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GFAX2.EXE in an OS/2 box.  The way SIO.SY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ON/XOFF communications in a DOS box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-based BGFAX.EXE from sending faxes properly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use the /HW switch at the end of the BGFAX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use hardware (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f you are using BGFAX.EXE (DOS) under OS/2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using the "DEVICE=C:\VSIO.SYS" line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make sure you are using the dash ("-")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.SY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=C:\SIO.SYS (1,,,-) (COM2,3E8,3,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=C:\VSI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drivers (under DOS, without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ways best to let BGFAX talk directly to the por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FOSSIL driver loaded.  BGFAX will not c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SSIL driver is loaded.  It will default to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r some reason, BGFAX is unable to directly tal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port using direct communications, you may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to try and _use_ the FOSSIL driver.  See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SSIL drivers, under DOS, with DV)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BGFAX to _use_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drivers (under DOS, with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seen many problems that occur when people are using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under DV.  The problems only seem to occu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both FOSSIL and non-FOSSIL applications.  I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are FOSSIL, or all non-FOSSIL, things se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e.  So, if your BBS or Fido Mailer requires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driver, AND YOU ARE RUNNING UNDER DESQVIEW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it is best to tell BGFAX to _use_ the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ust make BGFAX _use_ the FOSSIL driver, e.g.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2, in the BGFAX.CNF file, a "po=F2" w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BGFAX TO _USE_ THE FOSSIL DRIVER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ARE RUNNING UNDER DESQVIEW AND YOUR BB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MAILER, AND DOORS ALL REQUIRE THE USE OF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that use FOSSIL drivers lock their por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DTE speed.  This will cause problems with BGFA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BGFAX must change the port speed at a specifi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fax receive.  You have a few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Do NOT lock the FOSSIL, and hope that your BBS o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er software is correctly able to set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n't really that good of an option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ure of the FOSSIL drivers and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E REALLY NEED TO MAKE AN UPDATE TO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SINCE THEY WERE DESIGNED WHEN 1920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ED THE FASTEST WE WOULD EVER N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you are using a 14400 modem, you can lock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19200.  If you are using a 28800 modem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try option 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You can use the FOSSIL utility program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ock the port before BGFAX.EXE loads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using X00 and BNU on COM2.  (W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as "1" since FOSSIL drivers can't count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             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X00 example                 rem BNU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start                          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bbs.exe                      fos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255 goto fax      if errorlevel 255 go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start                     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XU.EXE LOCK:1:OFF               BNU.EXE /L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.EXE /fax c:\bgfax F2 z    BGFAX.EXE /fax c:\bgfax F2 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  XU.EXE LOCK:1:38400             BNU.EXE /L1=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start                     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aving trouble when trying to /SEND faxes under D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at "Optimize Communications=YES" in the DV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INITIALIZATION AND ANSW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tells you the recommended initializa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for your modem.  It will not tell you wha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.  Look in the "Quick tutorial" section to fin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ARE _NOT_ USING THE AUTO ANSWER FE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  Auto answer tells the modem to answer (by itself)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rings.  We want to be able to send the modem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when the phone rings, so auto answer will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(Auto answer should never be used in a BB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.)  Make sure that auto answer is disabled by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at the S0 register is set to 0.  (S0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ipe", or |, is used at various plac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.  The | simply means a carriage return i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yping that line.  i.e., if you were in termin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TZ|" would mean press "A", "T", "Z", then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oftware is smart, it SHOULD wait for an "OK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from the modem before sending the next 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etly, most software I've seen is dumb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id-fire the init strings to the modem with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"OK".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 modems (Supra v.32bis, PPI, Zoo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+FCR=1;+FDCC=1,3,0,2,0,0,0,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+FLID="713 555 121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+FAA=1;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.0 modems (USR 28800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+FCLASS=2.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+FLI="713 555 121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+FCLASS=2.0|~AT+FAA=1+FNR=1,1,1;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+FCLASS=0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modems (Hayes Optima 288, Supra 144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H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+FCLASS=1|~AT+FAE=1;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+FCLASS=0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yXEL modems (ZyXEL E, S, E+, S+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#P713 893 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#B1+FCLASS=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D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TUTORIAL ON FAX COMMANDS AND OD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this section if you do not care abou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s of fax mod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LASS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asks the modem to tell you what fax clas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mpatible with.  It will respond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1,2 or 0,2 or 0,1,2.0 or 0,2,6 or 0,1,2,6 or 0,2,2.0,6 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Fax Class 1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Draft Fax Class 2 "compatible" (TR2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 = Fax Class 2.0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ZyXEL or Rockwell voice m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o fax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are often confused between the terminology "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with regards 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AX EQUIPMENT is "GROUP 3" compatible.  This include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, fax modems, standalone PC fax cards, etc.  Group 3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the fax specifications, e.g., black-and-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refers only to fax modems.  CLASS has NOTHING AT AL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ax machines.  Class 1, Class 2 and Class 2.0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of sending "AT" COMMANDS to a fax modem from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.  Many fax modems offer the Class 2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Group III fax images are 1728 bits across. 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page is approximately 1100 scan lines lo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 resolution page is approximately 2200 scan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x devices are handshaking, this occurs at 3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what the negoiated fax DCE rate is (i.e., 96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is why on some modems, you will see the HS [high sp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go on and off several times during the fax trans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fax modems use v.17 modulation at 12000 and 14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29 at 7200 and 9600, and v.27ter at 2400 and 4800 bps.  Th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s handshaking signals use something called v.21 channel 2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ulations are half duplex (data going only in on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given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images can use one or two-dimensional Modified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ding.  One-dimensional is known as MH, and two-dimens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as MR (Modified Read).  MR encoding sends one sca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special bits that spell out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line and the current line.  This results in gener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12% compression.  BGFAX's VIEW.EXE program can only view 1D-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 at this time, although BGFAX will support rece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to disk of both types of compression.  (See T4SPEC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y detailed description of the 1D-MH compression metho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included in SOURCE.ARJ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images have things known as EOLs and RTC.  EOL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and is represented as 000000000001.  Fax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read through the fax image file, scan line by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know where each scan line ends by searching for all the 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le.  RTC, Return-To-Control, is a series of six E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TC sequence usually indicates an "end of page".  No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start with 11 zeros like the EOL character.  Why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you all this?  Because many older fax machines send 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fax modem when receiving.  "Fill" is just extraneous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stored on your hard disk that take up sp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you might have an scan line that ends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0000000000000000000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but, all that is actually needed is 000000000001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, many extraneous zeros could be filtered from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 the size of fax image files a few bytes per scan line.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like to add all those extra zeros in there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notice that fax modem-&gt;fax modem facsim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than fax modem-&gt;fax machine or fax machine-&gt;fax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interesting Group III fact is that a "training chec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by fax machines shortly after they conn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ing check consists of the sender sending ze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1.5 seconds (at the negoiated rate, i.e.,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s).  The receiving end will count all the zeros rece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on-zeros received (bad bits that got corrupted by noi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line), and if 10% (or more) of the bytes receiv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(non-zero), the receiving end will request a RETR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involves a downshift of 2400 bps, i.e., 9600 -&gt; 7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shift, another training check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ut a Class 2/Class 2.0 modem in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em will properly mate with either a standar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all or a fax machine/fax modem.  Some mode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will report a "FAX" response the instant a fax CNG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d from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odems, on true fax calls, will report a "+FCON" respon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x connection is truly established.  (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CONNECT 9600" or "CONNECT 14400" on a data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modems are slightly brain dead and will forget the 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hen another command is issued to the modem.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ways answer in adaptive mode, rather than using "AT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phone, use the following: "AT+FAA=1;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;", semicolon, is used as a seperator for fax comman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, such as the Supra, do not require it.  Oth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I, will "ERROR" out if the semicolon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many modem manufactuers did not test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as much as they should have before they relea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.  Some modems won't allow low speed callers in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daptive answering is enabled.  Others won't allo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callers into your BBS when adaptive answer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is happening, you will need to call your modem manufac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quest new ROMs if any are available.  For example, the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Logic modem's adaptive answering doesn't work at all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known companies sometimes overlook adaptive answering.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is that early version of the USR 21.6K modem would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an HST call would come into their BBS when adaptiv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raFaxModem v.32bis, for example, is pretty goo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ive answering.  (Note that very earli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did not offer adaptive answering until the 1.2-H and 1.2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s appeared on the scene.)  However, many older fax machi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nd out a CNG tone when they are engaged.  Many fax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Supra, won't know what to do, and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fax machine is really a data caller.  Again, this is not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s not that much of a problem.  Tell the operator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 to push their "START" button *IMMEDIATELY*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digit of the telephone number instead of wait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tones on our end like many office peop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Class 1 command to enable adaptive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lass 2/2.0 command to give your modem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faxes.  Note that Class 2.0 modems default +FCR=1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need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LID="713 893 9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Class 2.0 command is AT+FLI="713 893 9124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sets your modems fax ID str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is send to the remote end on fax connects.  (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 that's printed on the little 'confirmation reports'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s make.)  The fax ID can ONLY BE A MAXIMUM OF *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If you try to stuff more than 20 characters in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string, the modem will respond with an "ERROR"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BIT ASCII CHARACTERS IN THIS STRING.  Use on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numbers, and punctuation marks.  (High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clude foreign accented letters, invert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ax machines will go nuts (hang up on you)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CCITT defined characters in the fax ID fiel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alid" characters are PLUS, SPACE, and ZERO through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 713 893 9124   &lt;--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3 893 9124      &lt;--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 713.893.9124   &lt;-- Not Defined  (the 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3-893-9124      &lt;-- Not Defined  (the d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GREAT BBS      &lt;-- Not Defined  (the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never personally seen a fax machine that will hang up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ing any of the above "Not Defined" strings, howe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told that someone found an old fax machine that did, in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 up if you used letters (or dashes) in the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fax modems have their ID set by the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3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is what the power on defaults to a 960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are, with one exception.  The first number, 1,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to accept high resolution fax documents. 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most modems are to accept only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.  The second number, 3, allows your fax modem to us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up to 9600 bps.  In the past I would always te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1,5,0,2,0,0,0,0 (where the "5" uses 14400), but I'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vered that a large number of fax modems do not work in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 very well.  (Most stand-alone fax machines on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00 bps anyway, so it's no real loss to limit your maximum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speed to 96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ssue the above command on a fax modem with an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9600 on fax tranmissions, you will receive an "ERROR"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to behave odd.  Use this string on a 9600 fax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3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activate 2D-MR compression on a 14400 capabl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5,0,2,1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"1" after the "2" means that you wish to allow 2D-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  As previously mentioned, 2D-MR approximate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12% better compression than the more familar 1D-M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your modem to allow 2D-MR compression,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ll not lose any compatibility.  Enabling 2D-M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oth receiving in standard 1D-MH mode and 2D-M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VIEW.EXE will not yet view 2D-MR fax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to use that extra "1", you must use ZFAX to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2D fax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numbers are not that important. 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, though, may cause BGFAX to fail.  The comm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ed to "AT+FDCC=1,5" or "AT+FDCC=1,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need to use this command on Class 1 and 2.0 modem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modems, if you wish to change these setting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do it via BGFAX's /DIS:nnn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command string can be made using what we ne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;+FCR=1;+FLID="713 893 9124";+FDCC=1,3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using BGFAX in rear end mode with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, you may have a hard time of making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long, so you may be required to split the lin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pieces.  Remeber to make your ATA command "AT+FAA=1;A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to change in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+FDCC string must come at the end of the stack of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MF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Class 2.0 command is AT+FMI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find out who makes the fax datapump for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should tell you if you enter it in whil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My Supra (and many others) report "ROCKWELL".  My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data, 9600 S/R fax modem reports "SIERRA".  Oth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AR" and other th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NR=1,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lass 2.0 command that tells the USR modem to let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many details about the current fax recept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of the fax, what the fax DCE spee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otiated at, etc.  Class 2 modems always report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me strange reason, the Class 2.0 spec writers though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"nice" to have the fax program NOT knowing th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I can think of no logically reason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, but if you forget to set it, your faxes on you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modems may look elongated or smash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#B1+FCLAS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ZyXEL fax command.  This is of use only to ZyXEL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ZyXEL user manual explains it very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95% of you will be using BGFAX with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.32 or v.32bis).  Many of you may have started off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, 1200, or 2400 modems from long ago.  If you can rememb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ar, when an incoming data call came in, you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like "CONNECT 1200".  If your port was set at 2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garbage on the screen unless you shifted your bps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200 to match that of the caller.  Many newe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is speed shift as "Autoba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n modems require your serial port be locked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(such as 19200, 38400, 57600, etc.) so that you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hruput via compression engines such as MNP and v.4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-to-modem speed may only be 14400, but the modem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peed stays "locked" at 38400.  Autobaud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used, would result is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am I telling you all this?  Well, I don't know who's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it was, but the powers that be decided that fax mod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ncient method of changing the port rate when a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or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r modem reports the result code "+FCON"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*MUST* be done at 19200 bps, even if you ar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38400 or 57600.  If the port speed is not relocked at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but garbage will co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telling you this because I frequently get mail asking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changing the port speed to 19200.  It's not my fault!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is has to be done!  The only modem that I know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quire this idiotic speed shift is the ZyXEL modem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 must be used to tell BGFAX you are using a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GFAX will fail as it will try talking to the ZyXEL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00 instead of 57600 or whatever rate it's loc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19200 shift is not needed on Class 1 and 2.0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 fax modems receive in reverse bit order and trans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bit order.  Actually, this is not in the Class 2 spe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g in Rockwell's Class 2 implementation.  This revers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ug became so wide spread, that other fax modem manufact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have to receive in reverse bit order to make thei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existing fax softwar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save all incoming fax files in direct bit orde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flips all the bytes on the fly when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, Class 2.0, and ZyXEL modems receive and trans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bit order.  BGFAX will know this and keep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 in the correct bi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END/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to answer the phone, BGFAX is started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HOST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lan on using BGFAX in Frontend mode, you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of 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n evironment variable called BGFAX needs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UTOEXEC.BAT or someother batch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BGFAX=C:\BG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vironment variable points to the location of you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and the directory where fa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, some people don't like cluttering their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.  You can start up /HOST mode using a diffe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ther than BGFAX.CNF, by using the "$" modifier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50 $C:\BAT\ROBI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1.FAX 893-9124 $C:\BAT\BATGIR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$" modifer must be the last thin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looking for a BGFAX.CNF fil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environment variable, this will cause BGFAX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ROBIN.CNF" (in host mode) or "BATGIRL.CNF" if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$" modifer has NO EFFECT on rear end mode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ake sure the BGFAX.CNF configuration file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by the BGFAX environment variable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you think necessary.  The includ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lf explantory.  I won't repeat the form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GFAX can exit with 7 possible internal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host mode idle for more than 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fax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dat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esta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errorlevel is encountered, it means the sysop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by pressing the [Esc] key or a serious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, BGFAX can exit with several errorlevels if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s.  Events are specified in the BGFAX.CNF fi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file included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=07:00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=19:00,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ould cause BGFAX to exit with errorlevel 192 at 7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rrorlevel 193 at 7:00pm.  BGFAX's event handl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de, and I very much need to change it.  The ev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has several bugs that need to be fixed.  It wor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a total of two events.  One event doesn't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and if you use more (up to 20 are allowed), you can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vent or two if a caller to your BBS overstays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will always execute the first event that is passe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won't do any more.  And, if you only have one event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not execute that one if it is missed.  But it wi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t up two events.  You can probably tell I hat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one has some ideas on how to keep track of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the ones that are missed, etc.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n BGFAX is waiting for a call, pressing Ctrl-R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 screen counters.  Ctrl-A will force BGFAX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If you some reason, you want to use the USR Class 2.0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 1 mode with BGFAX's /HOST mode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TO switch which will cause BGFAX to send an "ATO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after the "DATA" respons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When a data call comes in, BGFAX creates a DOBBS.B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GFAX\EXEBBS.BAT 9600 1 528 /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/2 will create DOBBS.CMD: C:\BGFAX\EXEBBS.CMD 9600 5 528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ameter is the DCE data speed, then th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minutes until the next event, and t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ng string, if any.  The EXEBBS.BAT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you so that your bulletin board software is load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end mode (ie., the data connection is already h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1 -&gt; the DCE speed, modem-to-modem real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2 -&gt; the COM port (BGFAX/2 will put the OS/2 com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3 -&gt; number of minutes until the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4 -&gt; error correction/reliable mod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BBS.BAT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ever used a frontend program uses DOBBS.BAT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things you need to know.  You have to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t in DOS and batch files, or you will get los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.  First, you need a main batch file that runs BGFAX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his FBB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\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4 goto fa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3 goto 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2 goto 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1 f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fa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[you can put a printing batch here if you w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%bgfax%\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%bgfax%\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[errorlevel 3 is local login, 2 is data ca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bgfax%\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    Note that DOS requires all if-errorlevel statements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    DESCENDING ORDER!  (255,254,253,...,4,3,2,1).  This is a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    many people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BBS.BAT file will run BGFAX and when a data call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, BGFAX will exit with an errorlevel of 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batch file to jump to the ":datacall" label. 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"%bgfax%\dobbs.bat" is executed, causing DOS to shif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mputer to the DOBBS.BAT file.  Rememeber, this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BGFAX creates!  You do not need to make a DO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BBS.BAT then executes _another_ batch file called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prog /f:%1: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BBS.BAT FILE WILL LOOK DIFFERENT FOR E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BBS SOFT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to look up the info for the EXEBBS.B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user's manual.  I can't help you with that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last line "fbbs" restarts the original F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runs BGFAX in /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view: (1) Modify FBBS.BAT to meet your needs, (2) BG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DOBBS.BAT file by itself, (3) YOU will need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BBS.BAT file, (4) the EXEBBS.BAT file must restart FBB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the CALL statement anywhere unless you real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doing.  "FILE.BAT" and "CALL FILE.BAT" ca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different things to happen.  Only experienced DOS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riters need to experiment with tha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**TEST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1.BAT                Example1.BA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Hello World!            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est.bat                 **T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Bye World!               By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***We RETURNED to the batch file after 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2.BAT                Example2.BA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Hello World!            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bat                      **T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By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***We DID NOT RETURN to the batch file after 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allow 300 bps callers, you must use the 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.  ( Example:  BGFAX /HOST /30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just to initialize the modem, you can have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ith the BGFAX /INIT parameter.  BGFAX will get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, and initialization strings from the BGFAX.CN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pecified by the BGFAX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is provided for people who need to use BGFAX in r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but their Fido mailers (or BBS software) do not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long initialization strings required for fax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(FIDO MAIL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is useful for those of us who are FidoNe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 Fido mailer is required to be running 24 hours a d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your job to figure out how to get your mailer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hen your modem informs the mailer a fax call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.  (See the HELPME.ARJ file for hints on specific mail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know the result code your modem send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fax call is detected.  Some modems send TWO fax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.  For example, the Supra will send "FAX"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FCON" response about 2 seconds later.  The ZyXEL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NECT FAX" followed immediately by "ZyXEL".  Most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nly one string though.  Use this chart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     Supra, Zoom, Hayes, most Rockwell based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CON    PPI, other Clas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CO     USR V.Everything 28.8K and other Class 2.0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configure your mailer (or BBS software)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upon receipt of the proper fax result c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call BGFAX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/how [faxpath port faxtype [pi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PATH will be the directory where incoming fax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 PORT is a valid communications port from 1 to 4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a hexidecial base address and IRQ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"3F8x5".  Also, optionally, if the port has a bang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t, it will force the port to stay lock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rather than shifting to 19200 on fax connects.  FAX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character 'Z' or 'Q'.  'Z' for ZyXEL ZFAX format, 'Q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h Micro Software's Quick Link II fa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/how" deal is the most critical switch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   ... Modem reports "FAX" or "CONNECT F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GFAX will automatically detect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Class 2 (Supra, Zoom) or the ZyXEL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d on the next message (ie, "+FCON" or "ZyXE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:713_893_9124     If your modem in Class 1, t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HAY:713_893_9124    thes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ST  ... Modem reports "+FCON" (PPI, other Class 2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N  ... Try this option if /FAST doens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   ... Modem reports "+FCO" (USR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S  ... Try this option if /FCO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ZYX  ... ZyXEL owners use this if /FAX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schematic of how each option beh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AX [ Supra, ZyXEL, i.e. all modems that report "FAX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keeps port at locked DTE    1. &lt;same&gt;                1. &lt;s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aits for "+FCON"     _or_  2. waits for "OK"  _or_  2. waits for "ZyX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rops port to 19200         3. sends "AT+FDR"        3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aits for "OK"                                       4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AX:713_893_9124 [ Supra LC modem, Class 1 mode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begins sending Class 1 HDLC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HAY:713_893_9124 [ Hayes 288, other Class 1 modem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tarts sending Class 1 HDLC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AST [ PPI, i.e. all modems that report "+FCON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CON [ PPI, use this if above options do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AST:nn [ all Class 2 modems where /FAX wo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is a hybrid of the /FAST and /FC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present we use /FAST: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 for nn seconds (FOUR seconds if /FAST: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"OK" occurs before nn seconds, sends AT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o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"OK" is not received in n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indly sends AT+F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CO  [ USR, i.e. all Class 2.0 modems that report "+FCO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2a. If the /OU switch is used, if the port is lo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8400, it will shift the DTE to 192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COS [ USR, i.e. all Class 2.0 modems that report "+FCO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CO:nn [ USR, i.e., all Class 2.0 modems that report "+FCO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witch is a hybrid of the /FCO and /FCOS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's pretend we use /FCO: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 for nn seconds (FOUR seconds if /FCO: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"OK" occurs before nn seconds,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o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f "OK" is not received in n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/FZYX  [ ZyXEL, use this only if /FAX does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/FCO:0 is equivilant to /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AST:0 is equivilant to /F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CO:nn and /FAST:nn are more reliable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/FCO, /FCOS, /FAST, or /FCON commands. 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BGFAX, the above four switches may be phased o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/FAX, /FHAY, /FZYX, /FCO:nn, /FAST:nn are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fax is inbound, here are some example BGFA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for rear-end mode operation on my Sup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f3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3f8x7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my Hayes 288, example command line option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hay:713_893_9124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note that the ID string MUST be present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receiving with a Class 1 modem in rear 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lass 1, the fax software is responsible for sending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the remote machine.  (In contrast to Class 2/2.0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utomatically send the ID to the remote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AX means that I used the modem response "FAX" as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D (see BGFAX.HLP for more details), C:\BGFAX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I want all faxes to be stored, "1" i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, and the "Z" represents I want faxes saved in ZyXEL's 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run BGFAX on a multinode system, an optional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can be used.  This fifth parameter can b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nd it is called the PI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 /PID: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difference between the command above and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rather than making a BGFAX.LOG, all log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a file called BGFAXpid.LOG, in this case, BGFAX99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/HOST AND REAREND (/Fxxx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that hopping 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/HOST mode, the BGFAX status box hops around the scre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seconds to prevent screen burn-in.  However, some peopl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zzy watching the box, and others complained that the scre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aking up too many time slices in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NH parameter will force "No Hop" mode which ha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screen writes when sitting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use VGA's 50 line mode if you wish by using the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4.fax 893-9124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co c:\bgfax 1 z 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so, if you have only a EGA video card, the /50 swit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your display into 43 lin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nd the USR 21.6K modem with September 93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BGFAX with the USR 21.6K modem, BG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use the 12/08/93 firmware revision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th the 09/20/93 firmware, you will need to use the 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on the BGFAX command 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co c:\bgfax 4 q /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DO NOT USE THE /OU SWITCH WITH ANY OTHER MODEM *EXCEPT* THE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6K WITH SEPTEMBER 1993 FIRMWARE!  (See WHATS.NEW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ing off the alert sound BGFAX makes when it receives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automatically sound an "alarm" to let you know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ful fax reception occurs.  This "alarm" is annoy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.  To disable the "alarm", use the /NS switch for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LY AVAILABLE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st c:\bgfax 1 z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Class 1 modems to receive at a maximum of 9600 bps  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lass 1 modem can receive at a maximum of 9600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will happen if you forgot to tell BGFAX this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tell the other side you will be using 14400 bps f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  To force BGFAX to receive at a maximum of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lass 1 faxmodems, use the /DIS:79 parameter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hay:713_893_9124 c:\bgfax 1 z /dis:79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ute your own /DIS value, first, pick a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00  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00  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00 -&gt;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you have two options.  If you want to allow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, add the value 64 to your choice.  If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D-MR documents, add the value 128 to your choi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wanted a maximum speed of 9600 along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documents: 15 + 64 = 79, so use /DIS: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following chart for pre-compute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IS:nnn   Description (all of the following allow high res f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        Maximum speed of 4800 bps, 1D-MH fax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         Maximum speed of 9600 bps, 1D-MH fax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7        Maximum speed of 9600 bps, 1D-MH &amp; 2D-M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        Maximum speed of 14400 bps, 1D-MH faxes only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9        Maximum speed of 14400 bps, 1D-MH &amp; 2D-MR f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fax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omes with an optional TSR program (NFAX.COM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word "FAX" on your screen whenever a successfu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occurs.  However, you must tell BGFAX that you wish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AX.COM to display the message.  You can do this by using the /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con c:\bgfax 2 q /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ctivate the NFAX.COM interrupt and cause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displayed.  To turn the message off, you can run the FAX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ontained in the BGFAX archive.  Remember, NFAX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and must be loaded in your AUTOEXEC.BAT properl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t with BGFAX.  It is totally optional!  Also,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chine is rebooted, the fax message will not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hen your system power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AX.COM/FAXOFF.COM techi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snip of the Turbo Pascal source code that tells NF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t the fax indicato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Activating "NFAX" interrup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h := 30; { nfax-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l := 21; { nfax-sub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bl := 95; { nfax-"FAX" attribute, white on purp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($55, regs); { nfax-ts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to turn off the "FAX" alert messag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included "FAXOFF.COM" file.  It basically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code above except that "regs.al := 22" instead of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o into DEBUG and do an unassemble on the .COM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how to turn it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RECEIVE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ax file will be FAXnnnn.??? where "nnn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is padded with zeros and "???" is "FAX" or "QF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which fax format you save the file in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 BGFAX.$$$ file in your directory, it should *NOT*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should have been renamed in the FAXnnnn.??? forma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re, it means some kind of problem happened during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ption.  Normally, problem faxes will be renamed to BADnnnn.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I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reates a BGFAX.LOG file that contain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is mainly only for debug purposes. 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r log file is called FAXIN.LOG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Remote Fax ID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1:52 00:42   18183  9600*FAX0001.FAX  Unknown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8:04 00:38   18182  9600 FAX0002.FAX  Unknown                2 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30 00:29   17793 14400*FAX0003.FAX  7138939124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42 00:29   17541 14400#FAX0004.FAX  TRANQUILITY BASE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3 06:44 00:32   16941  9600%FAX0005.FAX  Null ID Received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5 17:21 01:22  107392 14400*FAX0006.FAX  7132424708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e special symbols between the Rate an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(space) means low resoultion, 1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-&gt; means high resolution, 1D-M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-&gt; means low resoltion, 2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-&gt; means high resolution, 2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t Done" under Notes means that BGFAX believed more p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followed, but were not actually received.  "E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d time.  Everything els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/PC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included VIEW.EXE file to view the fax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's use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will cause VIEW.EXE to start viewing operations on FAX0002.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should automatically detect what kind of video car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(VGA, EGA, and CGA) and use that video card'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If VIEW.EXE has trouble finding a video mode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to use an alternate mode with the /CGA, /EGA, or 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as the second command line parameter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 /CGA   or  VIEW FAX0002.FAX /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viewing the fax, you have a f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F ... Flip the image (makes upside down and mi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I ... Inverse the image (white-black -&gt; black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S ... Shrink current on-screen image to 1/3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.... go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.... go to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and the Up/Down/Right/Left arrows do their normal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viewing the fax, with my VIEW.EXE program,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a bit of memory.  (It uses 216 bytes of memory for each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so a single high resolution fax page of 2200 line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inimum of 475K of mem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onvert a fax to PC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 /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would create a FAX0002.P01 and FAX0002.P02 file.  (Two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since there are two pages in this fax 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, /BO, is also available with VIEW.EXE.  /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VIEW that you wish to flip all the bytes in the fa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am before processing it.  This should NEVER need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is for my debugging purposes only.  (Basicall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O parameter will let VIEW display/convert reverse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.  Normally, BGFAX will save all faxes in direct bi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what bit order the modem actually receives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pecial option, /DB, forces VIEW to display the b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a fax image.  Normally, if VIEW encounters a b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it will display it is a dotted line going all the 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dth of the fax image.  If /DB is active, VIEW will pu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28 bits of the incorrectly decoded scan lin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successfully receive a fax, BGFAX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of 4 and append (or create) a DOPRIN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5.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6.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to do anything with this at all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for those of you who wish to print fax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 will call the EXEPRINT.BAT file and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ith the path and name of the fax file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f you are using Smith Micro Software's Quick Link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nd are one of those people that le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24 hours a day, your EXEPRINT.BAT file might conta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ax %1 24pin.q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ber to delete the DOPRINT.BAT file after you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do not, every time BGFAX goes to print another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print ALL faxes received since you first set it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if you want to send a fax to another person,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ust already be in either ZFAX or Quick Link II fa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BGFAX.CNF file for more info, such as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 signals and failures before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, only previously converted fax files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, ASCII files have to be translated to ZFAX .FAX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LII .QFX format.)  You can use the included MAKEFAX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vert an ASCII file to .FAX format.  MAKEFAX.EX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font file BGFAX.FNT exists in your BGF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AX allows a width of up to 100 characters per line. 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SP command line parameter on MAKEFAX if you want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sized pages for pages in the fax that aren't fully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exit with three possible errorlevels when sen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5  -&gt; fax sen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  -&gt; fax sen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rrorlevel -&gt; file not found, keypress ab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number is BUSY, BGFAX will try a few more times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s specified in the MB= entry in the BGFAX.CNF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ause for SW= number of seconds between dials.  If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during handshaking or during the actual sending of the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terminate with an failur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programmer, and need to use BGFAX to send fax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more information than success or failure,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R switch on the BGFAX /SEND command line.  BGFAX will m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ttempt to send the fax in /ER mode (regardless of BUS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 /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"Extended Results"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8 -&gt; input fax file not foun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7 -&gt; remote fax device does not support 2D-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6 -&gt; remote fax does not suppor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5 -&gt; failure after connect (HDLC frameou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class 1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4 -&gt;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3 -&gt; no +FCON ever occurred (NO CARRI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2 -&gt; failure after connect (+FHNG, no X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class 2 or 2.0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1 -&gt; "NO DIAL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0 -&gt;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,8       &lt;reserved, i have no idea wh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7  -&gt; the number is BLACKLIST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&lt;dr. samuel beckett steped into the quantum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ellerator and vanish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5  -&gt; *** FAX SENT SUCCES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,3,2      &lt;reserved for bgfax /host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  -&gt; generic fax sen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rrorlevel -&gt; keypress abort, unknown failu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print a top of page header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ends out.  This is same time of things that real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and other computer fax software do that identify wh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, where it's going, the date and time, and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need to call MAKEFAX.EXE with a spec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to cause the creation of the top of make banner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keep both MAKEFAX.EXE and BGFAX.FNT in you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lost real easy, you can skip 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st of this section describes how to configure BG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format of the top of page b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lets you be very flexible with what exactly is sa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page headers.  It does this by the use of a "template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 in the BGFAX.CNF file.  This is necess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ies that do not use English can put their own langau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of page banners.  Also, it's just plain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=To: %to21% From: %fr42% %mo2%/%dy2%/%yr2%  %hr2%:%mi2%  Pg %pg2%/%mp2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=B.J. Guillot (713-893-91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h= entry is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be obvious as to what all those %TTNN% thing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not, here's a littl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oNN% -&gt; who the fax is for (will default to the sending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can override to say any text with the /TO= command lin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rNN% -&gt; who the fax if from (will default to the ID=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FAX.CNF file, unless a FR= entry is found, but can overrid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with the /FR= command lin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oNN% -&gt;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yNN% -&gt;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hrNN% -&gt;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iNN% -&gt;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gNN% -&gt; curre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pNN% -&gt; maximum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%to and %fr, BGFAX will right pad the whoto or whofrom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tal number of NN characters with blanks.  All other fiel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padded to NN characters with ZEROS.  Keep in mind that BGFA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100 characters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= option, is used in the fh= template entry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= is what will be inserted into the %frNN% templ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you lost?  Here is an example and what i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bgfax /send output.fax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555-1212              From: B.J. Guillot (713-893-9124)                05/08/94  16:25  Pg 0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run a BBS with a fax door and want to st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ame at the top of each page instead of your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need to rebuild a BGFAX.CNF!  You can manipulate the %toNN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frNN% template variables from the command line. 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use underscores (_) to indicate spac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bgfax /send output.fax 555-1212 /fr=BGFAX_Tech_Support /to=John_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Doe              From: BGFAX Tech Support                         05/08/94  16:25  Pg 0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/SE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1      Some Class 2 modems have bugs and cannot send to all fax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ably in Class 2 mode.  Because of this, the /C1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It causes BGFAX to force the use of Class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1.fax 893-9124 /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Some fax machines and fax modems don't operate very we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14400 speeds.  You can force BGFAX to use a lower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utting the BPS rate after the send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9600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7200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12000 fax0001.fax 1-713-893-9124 /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MD     A special option, /SMD, is available for my testing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NEVER use this option.  Basically, between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ell the remote fax machine another "document"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rather than the normal response that another "pag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ng nex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 /s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/SMD is only for testing purposes.  DON'T USE /SM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B      Some people do not want top of page banners to be added by BG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NB switch will do this.  (PLEASE NOTE THAT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IAN CITIZENS CANNOT LEGALLY USE THIS SWI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B      For some reason, you may want to tell BGFAX to u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top of page temporary fax graphics file (BGFAX.HH$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event BGFAX from exec()'ing MAKEFAX.EXE.  The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that you'd want to use this in, is if you were so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you didn't have enough to have BGFAX shell to MAKEFA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ed to design top of page banners completely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GFAX's fh= template.  Ask me about MAKEFAX's internal 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f you want more details about this.  (Basic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ending out a 4 page fax, you will create a 4 l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called BGFAX.H$$ that has the header text fo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age.  Running MAKEFAX /HDR will take the BGFAX.H$$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vert it to a BGFAX.HH$ graphics file.  All BGFAX.H?$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appear in the BGFAX environment directory.  If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you are sending will be high resolution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do MAKEFAX /HDR /HR -- If you are going to be sending a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document, you'll need to do MAKEFAX /HDR /2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OU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XOUT.LOG file is created when sending out faxe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ccess or failur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Phone Number 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8 00:25    3882 14400 RESPOND.FAX  8939124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8 00:11    3884 NOFAX RESPOND.FAX  8939124                0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9 00:11    3884 NOFAX RESPOND.FAX  8939124                0  No 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30 00:31    3208  7200 RESPOND.FAX  8939124                0  Ba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31 00:28    3882  9600 RESPOND.FAX  8939124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2 00:26    3882 14400 RESPOND.FAX  8939124                1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4 00:29    3882 NOFAX RESPOND.FAX  8939124                0  Blac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7 00:21    3882 NOFAX RESPOND.FAX  8939124                0  Max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51 00:23    3882 14400 RESPOND.FAX  8939124                1  Gen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54 00:05    3882 NOFAX RESPOND.FAX  8939124                0  N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GFAX reports "Problematic fax reception", it will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hangup code, such as [+FHNG: 73].  This chart,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 CLASS_2.TXT fax command set documentation (which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aken from the Rockwell Class 2 documentation)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up the +FHNG message with its true mean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HNG: 73 would indicate "T.30 T2 timeout, expected pa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", which really does not say much, but it ma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lue.  I don't know what most of these mean myself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 whether it will provide you any luck or not, bu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asked that it be included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.0   Class 2 |  Cause Descriptio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-0F     0-9 |  CALL PLACEMENT AND TERMINA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          0 |  Normal and proper end of connec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1          1 |  Ring Detect without successful handshak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2          2 |  Call aborted, from +FK/+FKS or &lt;CAN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3          3 |  No Loop Current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4      4,n/a |  Ringback detected, no answer (timeout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5        n/a |  Ringback detected, answer without C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-1F   10-19 |  TRANSMIT PHASE A &amp; MISCELLANEOUS ERR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         10 |  Unspecified Phase A erro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1         11 |  No Answer (T.30 T1 timeout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-3F   20-39 |  TRANSMIT PHASE B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         20 |  Unspecified Transmit Phase B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1         21 |  Remote cannot receive or sen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2         22 |  COMREC error in transmit Phase B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3         23 |  COMREC invalid command receive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4         24 |  RSPEC error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5         25 |  DCS sent three times without respons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6         26 |  DIS/DTC received 3 times; DCS not recogniz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7         27 |  Failure to train at 2400 bps or +FMS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              +FMINSP val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8         28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-4F   40-49 |  TRANSMIT PHASE C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         40 |  Unspecified Transmit Phase C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1        n/a |  Unspecified Image format erro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2        n/a |  Image conversion erro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3         43 |  DTE to DCE data underflow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4        n/a |  Unrecognized Transparent data comm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5        n/a |  Image error, lin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6        n/a |  Image error, pag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7        n/a |  Image error, wrong compression c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-6F   50-69 |  TRANSMIT PHASE D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         50 |  Unspecified Transmit Phase D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1         51 |  RSPREC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2         52 |  No response to MPS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3         53 |  Invalid response to MP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4         54 |  No response to EOP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5         55 |  Invalid response to EOP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6         56 |  No response to EOM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7         57 |  Invalid response to EO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8         58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-8F   70-89 |  RECEIVE PHASE B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         70 |  Unspecified Receive Phase B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1         71 |  RSPREC error   (before TCF??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2         72 |  COMREC error   (after TCF??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3         73 |  T.30 T2 timeout, expected page not receiv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4         74 |  T.30 T1 timeout after EOM receiv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-9F   90-99 |  RECEIVE PHASE C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         90 |  Unspecified Receive Phase C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1         91 |  Missing EOL after 5 second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     92 |  &lt; Not assigned &gt;           /--- Rockwell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2 -Note-&gt; 94 |  Bad CRC or frame (ECM {or BFT} modes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3         93 |  DCE to DTE buffer overflow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-BF 100-119 |  RECEIVE PHASE D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        100 |  Unspecified Receive Phase D erro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1        101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2        102 |  COM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3        103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0-DF     n/a |  RESERVED FOR FUTURE STANDARDIZ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0-FF     n/a |  REVERVED FOR MANUFACTURER SPECIFIC U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120-255 |  RESERVED CODE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ALL COMMAND LINE PARAMETERS, 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S       Eliminates the sound that BGFAX plays aft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ing a fax. 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W       Tells BGFAX to use hardware flow control (CT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ing faxes.  See WHATS.NEW for more info.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to the DOS version of BG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F       Make "FAX" appear on screen after fax received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e NFAX.COM TSR loaded.  Use only on 2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igher.  Do not use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U       Use if you are using an "Old USR" modem, i.e., the 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modem.  I do not recommened using BGFA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600 modem in Class 2.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50       Tell BGFAX (DOS version only) to use 50 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W       If you are using a Rockwell chipset based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ass 1 receive mode, this parameter changes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what to try and make the +FCERROR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R       Extended Results send mode. 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B       Do not create top of page banners when sending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XB       Create you own ASCII banners.  Don't us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read the /XB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B       For internal testing purposes only. 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to do with top of page b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H       No Hop.  In /HOST mode, BGFAX will normally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creen saving" hop.  This takes less CPU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1       Forces BGFAX to use Class 1 mode when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D       Tells BGFAX to use "European Date" format.  DD-MM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TO      In /HOST mode, use this parameter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very old modems in Class 1 mode (some old 2400/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s, as well as the newer USR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ID:nnn  Example... /PID:34 will make all log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GFAX34.LOG to keep from having trouble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MD      For internal testing purposes only. 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ls BGFAX to send each page as a seperat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instead of a fax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300      Tells BGFAX's /HOST mode to allow 300 bp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use this on a Class 2, 2.0, or ZyXE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ass 1 (when adaptive answering is disabled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tring of "CONNECT" to represent a fax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is the same as a 300 BPS dat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TE:nnnnn If BGFAX has trouble determining the DTE sp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in rear-end mode (sometimes happens on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d systems), you can tell BGFAX what DTE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is set to.  Example...  /DTE: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ople using BGFAX/DOS in a dos session of Windows 3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 95, and OS/2 may need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IS:nnn  Useful for limiting/changing the fax capab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lass 1 modem.  Discussed in detail in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R:xxxx  Overrides the FR= field in BGFAX.CNF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es.  This text goes in the "From: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of page banner.  Use underscor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.  Example... /FR:BGFAX_Tech_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O:xxxx  Overrides the TO= field in BGFAX.CNF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es.  Same story as /FR:xxx_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X       If you are using an EXAR based fax modem, BG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perform DLE escapes so that you can get a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image when receiving.  DO NOT USE THI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ROCKWELL OR OTHER TYPE OF FAX MODEM. 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United States will never need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ew people in other countries might ne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B       In /HOSE mode for the OS/2 version of BGFAX,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GFAX/2 to _spawn_ the DOBBS.CMD file so th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such as Maximus/2 can be us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E       In /HOST mode, if you make BGFAX ask the user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scape&gt; to load the BBS, normally,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ppens in ten seconds or so, BGFAX tim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s the BBS anyway.  /ME stands for Must hi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ctually load the BBS.  If the user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GFAX will hang up on them instead of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.  Can be used to keep people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sc&gt; keys on their keyboard of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D       In /HOST mode, BGFAX will send a message to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ata) callers telling them the BBS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pting modem callers.  You should never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thank the following people for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initial alpha and beta tes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H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an Br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Lu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lso think the many people from the Internet and Fido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out with the the on-going public bet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Robotics, Hayes and Supra have also been very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BGFAX to work/work better with thei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program for more than four weeks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it for its low cost of only $25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sure BGFAX works for you BEFORE registe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question or problem, I'll answer it (or say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) whether you have registered or not.  I receiv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hat it sometimes takes me up to two months to re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.  Again, this is whether you are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contact is the only way you will be able to get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 encourage fr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heck or money order, please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file, fill it out, and mail it to my addres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your best to make sure checks are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redit card (Visa, Mastercard, Disc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Express) you can (1) mail the form to me, (2) fa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to me, (3) netmail the form to me, or (4)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door #6 and quickl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egister with Authur Mol in the Netherland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.NL file for more info.  I hope you read Du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sh Moffatt is the registration agent for Australia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.AUS file for more info.  This one is in Engl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mail (or air mail) registration letters to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.  They will include your registration cod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ever lose the codes, you can call my BBS and open door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rab your codes off the BGFAX registr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n't take a vacation while basting your Rick Roger's tur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Yan Can Cook, PBS televis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