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 Log-EQF Version 7!                                  April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ready typed "INSTALL", then hit &lt;Esc&gt; when you've finished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ADME.DOC text.  The INSTALL program will prepare your target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USERS OF THE BUCKMASTER CD-ROM, APRIL 95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ckMaster HAMCALL CD-ROM changed formats with the April '95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SR called BuckTSR has been included with Log-EQF, to inte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D-ROM format.  Start BuckTSR before running Log-EQF - if you us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tch file called LOG.BAT will do this for you.  One added bonus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TRACK field to be "GRID", the grid square locator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your log every time you access BuckMaster!  We'll add more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USERS UPGRADING FROM PRIOR VERSIONS OF LOG-EQ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d the DX-EQF utility with the "old" Log-EQF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rt your existing DXCC records into the new format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XC-EQF", or you can run the new DX-EQF and perform an AUTO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C-EQF will not be able to convert 100% of your old DXCC records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quired changes to the prefix library, and flaws in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-EQ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ally if you didn't use the "ARRL CHECKED" function in th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of DX-EQF, I would suggest skipping DXC-EQF, and instea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DX-EQF AUTO UPDATE control to recreate your DXCC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 &amp; 73!      Tom - N3E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NEW FEATURES IN LOG-EQF VERSION 7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.  DX-EQF now reports all bands and modes for a given DXCC country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 at the bottom of the logging screen.  DX-EQF is als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ten and includes a new user interface, complet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.  A Worked All States record keeper is now provided, called WAS-EQ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tility provides on-line reporting just like the new DX-EQF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.  The Log-EQF SETUP MENU is now expanded to permit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r customization.  The new setups include additional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, a screen blanker, capitalization rules, WAS and DXCC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, and much more.  You can optionally start the SETUP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SET-EQF" from DOS, without actually starting Log-E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.  A SECOND RIG can now be controlled from Log-EQF.  This second ri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n the same or different COM port than the first rig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VFO "OFFSET" parameter for use with trans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.  SEARCH can now accept up to four log fields, and can also do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PLACE across the entire logbook.  You can also limit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.  New single-line print and view formats are available during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f you search for TRACK or INFO (or whatever you renam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to be) as the first search field, Log-EQF will show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.  The TNC now can utilize XOFF/XON handshaking or "software flow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ontrolled by the &lt;Alt&gt; key on the TNC terminal scree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"XFLOW" control "ON", and your TNC's "XFLOW ON" command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eave Log-EQF and then return and you'll find your TNC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uch information as it could hold to Log-EQF's screen!  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much memory your TNC has, but you'll find this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the PacketCluster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.  If you set any callsigns in the PacketCluster "HIT LIST" (&lt;F2&gt;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cketCluster screen), you'll now see a window open on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ytime a DX spot occurs for that call. 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, hitting &lt;F11&gt; will set you on that DX spo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).  When you pounce on a PacketCluster spot now, either saving or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tation on the logging screen will give you the chance to QS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requency and mode before the spot was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. A new file called BANDPLAN.DAT provides both MODE and COMMEN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frequencies you provide.  I have this file setup f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allocations vs. license class; but you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suit your operation.  The COMMENT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ing screen, if you select this option on Log-EQF'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DE can be used to set your rig (or just set the mode in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) according to the present frequency. This MODE value is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PacketCluster to decide what mode will be set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. CW MEMORY KEYER memories are now 50 characters long instead of 2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buffer was also greatly expanded to avoid miss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. The keyer memories can now be activated from your computer key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keypad.  Just turn on this option from the SETUP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on your &lt;Num Lock&gt; key, and when you hit number keys 1 thr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be sending memories 1 thru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. You can now print a custom "mailing" label from the logg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hit &lt;Alt-L&gt;, type the info you want to print in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, and hit &lt;F1&gt;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. New label format added: 3.5" x 15/16", 2-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. The MAIN MENU now can be used with a single key.  Look fo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highlighted for each menu item; hit that letter and you'r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. You can now have your own "master database" of callsigns,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og-EQF each time you enter a call on the logging screen. J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ndard Log-EQF logbook called MASTER.LOG, and put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. If you don't use the &lt;F7&gt;, &lt;F9&gt;, or &lt;F10&gt; MACRO key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the SHELL, PacketCluster, or Rig-EQF/Mem-EQF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lly assigned to these keys!  Just delete 7.KEY, 9.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KEY disk files to enable these funcions on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end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