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May 16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have been added to the BBS List Archive since Janu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  .APP - The application to use to Update your BBS Listing (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d one in at least every 90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D .LST - List of when each listed system last updat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  .LST - A listing of all the files in the BBS Lis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NOPC.TXT - An application for Sysops to get a fre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mselves and their spouses to the New Orl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sonal Computer Cl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opened the BBS listing to all BBS Systems in the New Orlean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BBS's that are run on MAC's and AMIGA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news....the BBS List will be sent out on a monthly bas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D form to BoardWatch, Connect and Online Access Magaz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SERV on my system.  Anyone interested in subscribing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message to NOBBS-LIST@bourbon-st.com with the subject of SUBSCR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file to the list is the file UPDATED.LST.  This file list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 recieved an update for all of the systems on the BBS list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it to be sure your system is not in Limbo.....or worse. 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ome time since your last update....Please complete the file UPDATE.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it to me with your latest syste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ook at the file FREENOPC.TXT.  I have arranged with the New Orl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mputer Club for free MEMBERSHIPS for the sysops of th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rleans Area.  This includes the monthly NewsLetter, access to al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lub activities and Special Interest Groups, and a full membe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OPC BBS.....which allow access to Internet E-Mail and almost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Usenet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n Celi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