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                       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rder the SwapIRQ software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most current version of Swap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printed user guide (optional). Please indicat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pecial discounts on IRQInfo and PortFix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nouncements about updates and other new produc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upgrade to any major update within 12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        Tele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with on-disk User Guide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with Printed User Guide             $24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(special prices valid only with SwapIRQ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the descriptions and in PRODUCT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....... Normally $28.95 - only ....  24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PRO ... Normally $41.95 - only ....  3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ortFix ....... Normally $14.95 - only ....  10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description and the order form in PRODUCT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Modem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ailable soon - call or write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:                                     $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, FAX, email or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uluth, Georgia  30136-6100 USA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ders: 1-800-380-2666 |       CompuServe: 76662,231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ederal TaxID: 58-1880693. Price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