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ap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luth, Georgia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ail: 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-1995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is User Guide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retrieval system, or translated into any language (na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uter), in any form or by any means,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a commitment on the part of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elecommunication Systems, Inc. may make improvement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the manual and/or in SwapIRQ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(R) and PS/2(R)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(R) is registered trademark of Hayes 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S Serial Port Utilities(TM), IRQInfo and SwapIRQ(T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SwapIRQ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wapIRQ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SwapIRQ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wapIRQ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creen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SwapIRQ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1: SwapIRQ /ih /is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2: SwapIRQ /ih /is /n /M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3: SwapIRQ /ih /is /Aaaa /M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ping SwapIRQ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SwapIRQ From a Batch File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wapIRQ with Windows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Your modem is on Com3 using IRQ 5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only uses Com3 with IRQ 4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Your serial ports support high IRQ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oftware doesn't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Your modem is on Com3 using IRQ 5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use is on Com1 using IRQ 4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uses Com3 on IRQ 4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s with your serial mouse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IRQ 4)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nventional IRQ and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s for Serial Ports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Using SwapIRQ with Games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patibility list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ing SwapIRQ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is a powerful but tiny DOS utility which allow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unications software to use any interrupt (IR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your serial port or modem. You can also use 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session" under Windows to provide access to an IRQ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a DOS application. SwapIRQ works under DOS version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gher, and uses less than 1K (actually, less than 800 bytes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cards and board modems in your computer system ar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particular address and use an IRQ (an Interrupt ReQuest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gnal the controlling software that they require attention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only allow selection of a Com port: Com1, Com2, etc.,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ustry standard addresses and IRQs as described in Appendix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erial ports let you independently select a port add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which do not follow any particula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oftware requires two pieces of information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erial card or a board modem. First, software must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used by the board so that commands can be issued. Second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must know which IRQ is used by the boar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. Finally, you must be able to configure the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ddress and IRQ used by the serial card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or modem will not work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oftware normally lets you select the port to us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, Com2, and so on. A few applications are limited to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"standard" serial ports: Com1 at address 3F8H (hexadecimal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4, and Com2 at address 2F8H with IRQ 3. There are som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that allow Com1 and Com2 to use other IRQs, and SwapIRQ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se applications to work with the ports on other 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pplications allow you to use more serial ports - Com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are common. However, many of these applications ma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IRQ used by Com3 and Com4 are the same as the IRQ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and Com2. SwapIRQ enables these applications to use Com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(or any serial port) on any available IRQ suppor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does this by "redirecting the interrupt". For example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your software is set up to use Com3 on IRQ 4, b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is set up as Com3 using IRQ 5. When your board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request (IRQ 5), your software won't see it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watching the correct IRQ (it's looking for IRQ 4).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hung application", or worse, a system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install SwapIRQ before using the applica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"watches for" IRQ 5 for your application. When your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activates IRQ 5, SwapIRQ detects it and signals the IRQ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ses (IRQ 4, in this case) that the interrupt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software to operate normally. When you a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lication, you unload SwapIRQ to put your system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Swap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is normally placed in a subdirectory on your hard dis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s assume you will put SwapIRQ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"SWAPIRQ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reate an "SWAPIRQ" sub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Make Directory (M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&gt;MD SWAP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&lt;Enter&gt; means to press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ange the default directory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the DOS Change Directory (C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&gt;CD SWAP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opy the distribution files to the SWAPIRQ direct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iles are on a floppy diskette in drive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\SWAPIRQ&gt;COPY A: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rectory contains a README.TXT file, then check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itional information not included in 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is ready to run. To make SwapIRQ available to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you can add the SwapIRQ directory to the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. An alternative is to use a batch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your applications requiring SwapIRQ as described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Swap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use SwapIRQ with your serial ports, you should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system has no serious serial port or interrupt confli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using your current system for some tim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then you can probably assume that your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properly. If you have changed your system setup rec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have occasional difficulties, then a littl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is worth the effort. If you have the CTS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then run PortInfo, paying careful attention to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rning messages regarding port and interrupt conflic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nfo detects serial port conflicts, then thes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d before using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 CTS Serial Port Utilities, then we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act us to obtain a copy, particularly if you obser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erified that your system is in good working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need to determine which interrupt your hard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, and which interrupts your software can use. You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when starting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wap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is a TSR application that you load before run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which requires the special interrupt handl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when you are finished. SwapIRQ is controlled throug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, and is aware of CTSCOMn environment variables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veral possible command lines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play the help screen from the DOS prompt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IRQ&gt;Swap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IRQ&gt;SwapIRQ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formats for loading SwapIRQ. The first is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under most circumstances. However, if you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SwapIRQ when using the first format, then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The second format will make sure that anothe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will not generate interrupts that conflict with SwapIR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completely disable a serial mouse tha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RQ required by your software for some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1: SwapIRQ /ih /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nstalls the SwapIRQ program, and swap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'h' to software IRQ 's'. That is, the serial port i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'h' to signal the software, which is looking for IRQ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'h' is the IRQ generated by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is the IRQ expected by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y must be in the sequenc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'h' and 's' values are decimal 2-7 for an IBM PC/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nd 3-7, 9-12, 14 and 15 for an IBM AT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board has a setting for IRQ 2, it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 9 in an IBM AT or compatible computer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RQ 9 as the hardware IRQ. You can use IRQ 2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us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/i5 /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IRQ will translate IRQ 5 generated by the serial port to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re is one important limitation when using SwapIRQ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ftware interrupt" cannot be used by a hardware device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SwapIRQ is in use. In the example above, the IRQ 4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dedicated to SwapIRQ. The Com1 serial port, which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IRQ 4, must be inactive while SwapIRQ is loaded. Se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2 on how to disable interrupts from a serial port or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hile SwapIRQ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2: SwapIRQ /ih /is /n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n' is a valid serial port number of 1-8. The '/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structs SwapIRQ to disable interrupts from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'n'. Use this switch if you are switching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over to an interrupt line used by anothe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This will prevent a stray interrup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sting with the swapp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a '/M' switch to the command line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isable a serial mouse on port 'n'.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a mouse may require this command forma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with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the CTS Serial Port Utilities and the CTSCO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then SwapIRQ will use thes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3: SwapIRQ /ih /is /Aaaa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aaa' is a valid serial port address, in hexa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option to disable interrupts from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t address 'aaa'. Use this command if you are swap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RQ over to an IRQ line used by a non-standard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and you do not have a CTS Serial Port Utility CTSCO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defined for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/M' switch behaves jus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SwapIRQ from running when you have finish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that needs it. This is don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SWAPIRQ&gt;SwapIRQ /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SwapIRQ from memory and restor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control back to a normal status. I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has been loaded since SwapIRQ was install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IRQ will only be disabled and not removed from memory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you will lose about 1K of system memory unti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ystem startup (reb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 is recommended that you load SwapIRQ just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and then unload it immediately afterward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SwapIRQ commands into a batch file to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wapIRQ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up batch files to automatically load and u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IRQ by doing the following (this assumes that SwapIRQ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a directory SWAPIRQ on the "C"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in the directory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wapIRQ that starts SwapIRQ, then ru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pplication you need, and then unloads Swap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SAMP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WAPIRQ\SwapIRQ /i5 /i4  (to swap IRQ 5 to IRQ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Prog       (put the program startup string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WAPIRQ\SwapIRQ /d       (unloads Swap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wapIRQ with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wapIRQ in Windows just like you do in DOS. Befo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with Windows, it is important to have Windows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or the serial ports you have in your system.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ither through your Windows control panel, or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.INI file with a text editor. See you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SwapIRQ under Windows in a DOS box to provide acc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based communication applications to IRQs not support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pplication. Load SwapIRQ as a described for DOS in a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 before running your DOS communications program. Then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just as you would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Your modem is on Com3 using IRQ 5, but software on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with IRQ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modem on Com3, IRQ 5. Most of your software suppor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However, one application allows use of Com3, but won't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IRQ used by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Use SwapIRQ to "redirect" IRQ 5 generated by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4 (the conventional IRQ for Com3) when using thi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 the safe side, you also disable Com1 from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on IRQ 4 while SwapIRQ is loaded. You can do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"SWAPIRQ /i5 /i4 /1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/i5 /i4 /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^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  +---- Disable Com1 IRQs (Com1 uses IRQ 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+------- The software uses IRQ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 The modem uses IRQ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is now disabled until you unload SwapIRQ or until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re-enables it. Run your application that nee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swapped. When you are finished with the applic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SwapIRQ to restore your system to a "normal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Your serial ports support high IRQs, but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16-bit serial board that supports high IRQs (10-12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5), but some of your software doesn't allow you to acces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Use SwapIRQ to redirect the high IRQs to the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s supported by most communication software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Com4, IRQ 11 with an application that expects Com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RQ 3, then you load SwapIRQ before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IRQ&gt;SwapIRQ /i11 /i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IRQ&gt;SwapIRQ /i11 /i3 /2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event Com2 from generating interrupts on IRQ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command line "switches" like "/i", "/a", and "/d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Your modem is on Com3 using IRQ 5, and your mouse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using IRQ 4. Your software uses Com3 on IRQ 4, which confli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erial mouse (also using IRQ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You use SwapIRQ to get access to the modem on IRQ 4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e mouse from inter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will not be able to use the mouse in this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IRQ shuts off the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load SwapIRQ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IRQ /i5 /i4 /1 /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^  ^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|  +------- Disables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+---------- Disables IRQs from Com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              (which uses IRQ 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+------------- The software uses IRQ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 The modem uses IRQ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your application.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stop SwapIRQ. Your mouse will be available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you use after stopping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Conventional IRQ and Address Assignments for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ISA (IBM AT and Compatible)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   IRQ        Address (first address, in hexa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        4         3F8   (this is a STANDARD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         3         2F8   (this is a STANDARD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         4         3E8   (a conven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4         3         2E8   (a conven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re are no conventions for Com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Microchannel Architecture (IBM PS/2)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   IRQ        Address (first address, in hexa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        4         3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         3         2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         3         32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4         3         32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5         3         42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6         3         42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7         3         52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8         3         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se are standards as defined b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Using SwapIRQ with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OS games are set up to only work with one IRQ - usually IRQ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RQ 7. If your sound card is not set up to work on that IRQ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 all of the sound. While SwapIRQ was developed specific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, you can use it with many DOS games to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card IRQ to get through to the g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games is similar to that for communicatio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place the word "modem" with "sound card" in all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4: Your sound card uses IRQ 5, but the gam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e sound card on IRQ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Use SwapIRQ to "redirect" IRQ 5 generated by th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o IRQ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/i5 /i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+------- The game software uses IRQ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 The sound card uses IRQ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Compatibil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IRQ has been used extensively for over 2 years with a wid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unications software. At the time of this initial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, the only known incompatibilities are with the Ame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for DOS and Prodigy 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compile a list of games that do and do not opera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how SwapIRQ works for you by contacting us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ans listed on the title page of 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        Tele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with on-disk User Guide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with Printed User Guide             $24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(special prices valid only with SwapIRQ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the descriptions and in PRODUCT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....... Normally $28.95 - only ....  24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PRO ... Normally $41.95 - only ....  3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ortFix ....... Normally $14.95 - only ....  10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description and the order form in PRODUCT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Modem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ailable soon - call or write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:                                     $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, FAX, email or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uluth, Georgia  30136-6100 USA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ders: 1-800-380-2666 |       CompuServe: 76662,231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ederal TaxID: 58-1880693. Price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