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wapIRQ Utility                               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regarding the posting of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IRQ Utility package on Bulletin Board Systems (BBS)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the LICENSE.DOC file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DESCRIBE.DOC text file and FILE_ID.DIZ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compress SwapIRQ to a different format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.DOC for the preferr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nufacturers (including hardware and software)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CTS SwapIRQ Utility via any "hard med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, but not limited to optical or magnetic medium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diskette, CD-ROM or tape) must obtain a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and Distributors please refer to the 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TS SwapIRQ Utility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listed in the PACKING.LST text file. If any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package is not complete and distribution is forbidde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CTS SwapIRQ Utility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iles and documentation files - CAN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archived file.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ople that the file was downloaded from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BBSs add a small one-line message with thei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is uncompressed.  Either of these methods of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BS are acceptable and may be used, provided the CTS Swa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 package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puter Telecommunication Systems, Inc. prohib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of outdated versions of the CTS SwapIRQ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age. If the version you have obtained is over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s old, please contact us to ensure that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version. All copies of versions 1.x and 2.x must be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ur phone numbers are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ssemble, otherwise reverse engineer,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d program except as provided in this agreemen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.S. Government Information: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U.S. Government of the computer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package shall be subject to the restricte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ble to 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vision (b)(3)(ii) of the Rights in Technical Data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clause at 252.227-7013 (DFARS 52.227-7013). The Contrac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facturer is Computer Telecommunication Systems, Inc, 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xwood Road, Suite 1000, Duluth, Georgia 30136-6100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 is a small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ing company specializing in personal compute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was founded in 1990, and is owned and operated by John Jer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contact me at any time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,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Je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er and Chief Technic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luth, Georgia  30136-6100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s: 1-800-380-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1-770-263-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1-770-263-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76662.2315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