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o changes reaching me, there was no list released in S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after a long delay... Here's the latest TAGLI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any update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