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st Little Whor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 Oriented game where you become the pimp or madam.  To insta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into a directory of your choosing.  Add blwh.tpg as an option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way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oes warn that it is sexually explicit and gives two options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game for the first time (and every tim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40 and above) you are prompted to enter the editor.  Do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system configurations.  If you have troubles you can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t wayne@pacifier.com.   The main problems I have seen ar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ration codes.  I hope I have fixed this by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 .dbf file and prompting for registra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configuration items are self explai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Registration Name.  This IS case sensitive. It also reponds to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bar LTD. is not the same as FooBar LTD!  I Suggest you use the sys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Name of the BBS.  Really you want to use the BBS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Key Number.  What else would you put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Reset Every X Days. Every x days The game will reset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time high scorer in a separate database for all eter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 Last Reset: The last day it was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: Max Covert attacks per Turn: How many times a user can do co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s pe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: Turns Per Login: How many turns can a user have per login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he same as per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: Max Look for Hookers: How many times per game day can a user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o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: Max look for Thugs:  Same as with Hoo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: Max Logons per day: Maximum times a user can enter the game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ally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: Price Per Condom: Wel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TENT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Sector Wars!!  Its a multi user tradewars type game. I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n P.O.D.S.  Telnet to pods.pacifier.com  Log i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check out all of our onlin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Games as of 10/1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Wars  A Multi Player Real time door that is similar to trade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 Online messaging and fights.  Trade at ports and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.  Go to the casino and lose it or win more.  Buy more figh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so you can become the top trader.  Buy a planet and starbase or tw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ore fighters.  TDB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sky Business TDB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isky Business you are the owner of a sales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nd salepersons, Book flights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ities and then send them on their way.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sure the SEC and other agencys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you down.  Oh you'll want to find som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s to help with your legal dealings. 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tainer but every so often you have to pay their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The can arrange for all kinds of thing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 the SEC to investigate your ri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eal time interaction between players with messag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of the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of the Worlds.  TDB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ne of many minor godlings looking to control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ake your people respect you while trying to cru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.  Up to 20 people in a game, each user can play up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The game notifies people via email when the game h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ace 1.0 TDBS req. Onl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sites in CyberSpace move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others.  Buy and Se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 Bonds and CDs.  Build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Punks from stealing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cash.  Fully Functional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45.00 U.S.                     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(Case Sensitive)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Name: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of Contact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Addres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:(just in case)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,Zip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ines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Wen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 N.E. 106th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WA. 986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plastic you can call PODS at 360-693-0325  Pick optio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lnet pods.pacifier.com and press return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name: DO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assword.  From there you can test the games, download the l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 and register with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Web site also where you can get the lates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pacifier.com~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it ou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@pacifi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.wenthin@fuligin.ra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mail you a registration Number.  Just edit the .CFG file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0 with your number and the sysop name with the name you registe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