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 yards to the hole.  A strong wind against the ball.  Should you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ssive birdie with a strong shot with your trusty 2 iron,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ly with two shorter shots?  More power on the ball, or 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urn this game into a winner - or you could dig yoursel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up with a b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go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ORE!, a challenging online simulation of the game of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FORE! requires more than the simple selection of a club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actual game, you must exercise your mind in plan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while experience and practice pays off with fewe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golf, the object of FORE! is to complete a course of 9 or 18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number of strokes.  Of course, you can score a "hole in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nking the ball with a single shot, but don't bet on tha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!  Your sysop determines whether your system's course covers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somewhat different from the actual game, since FORE!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; however, points are determined by the same method a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f.  Each hole has a "par" value that specifies the number of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layer would take to complete the hole.  If your scor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or par, then you're awarded points (the fewer strokes, the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warded).  If your score is above par, you're penalized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ra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can also decide to add random events.  These events can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d, and can subtract or add points and strokes to your current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eal with those random events if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n IMPORTANT point:  FORE! is an accurate enough sim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experience and continued practice make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higher scores! Although your sysop can customize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! course at any time, you can "learn" holes and use the s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y.  Of course, there's the wind... and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it the ball just the same way... but the more you play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OUR CLUBS ARE YOU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FORE! always displays a listing of each cl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 with NO wind... remember, this distance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 Also, the more distance potential in a club, the more ch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dubbing, slicing or hooking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wing you make, you can also determine how much pow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behind the ball... the scale of 1 to 10 indicates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10 to 100%, so you can pick up shorter yardage with less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on the green, wind is no longer such a factor, and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tter.  Specify the strength of the putt with 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ICKS OF THE T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Just as in the real game of golf, FORE! has a minimum dis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ubs.  Make sure you take into account this minimum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nearly impossible to reach the green from less than 5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out overshooting the 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on't play aggressively until you know the course... you'll lik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 if you try to birdie ever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OD LUCK!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self!  Relax, play at your leisure and we'll se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