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OBAL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-1995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sion BBS (206) 353-6966 &amp; (206) 353-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343/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must move his men according to the number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of two simulated dice.  Players move their pieces i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The blue pieces move in a Clockwise direction. 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move in a Counter-Clockwise direction.  The winn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move all of his pieces off of the board.  Players wag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come of the game by using a doubling cube.  The win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awarded the number of points showing on the doubling cu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(if the winner scores a Gammon or Backgammon he i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triple the value of the doubling cube).  The los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an equal number of points.  The first player to reac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(determined by the Sysop) will have his/her na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Hall of F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begins, the computer will assign both players one d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will be rolled, and the player rolling the highest di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ing the numbers showing on the dice for his first mo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appears on both dice, an "automatic double" occu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doubling cube will be doubled and the players wil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starts, the computer will roll simulated dic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urn.  The numbers shown on the dice are consider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s a sum total.  Thus, a player may move one man the whole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points designated by each die are open, or he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wo numbers of each roll whenever possible. If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play passes to 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number appear on both dice, the player will mo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one dice four times.  You can move the same man all four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bination of me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on the playing board on which two or more me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it is a blocked point.  The opposing player's men may no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ocked point, however they may move over the blocked poi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imit to the number of men one player may have on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t is any point on which a player has only one man.  Since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olors cannot occupy the same point, when an opponent l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t he removes the man that was there and replaces it with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n called a "hit".  The removed man is placed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e of your men has been placed on the bar you must throw the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turn occurs, and you must "enter" into your opponent's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fore you may move any of your other men.  En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moving the man on the bar to a poin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  If you cannot enter because both points indicated are b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passes to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ff means removing your men from the playing board by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ce.  You cannot start bearing off until all 15 of your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ner table.  You may then either bear off men fro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esponding to dice thrown or you may move your men within your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ccording to the numbers shown on the dice.  You mus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oll if possible.  This means that if you roll a six, bu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n your six point, you must take a man off the highest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men.  The same rule applies if you roll doubl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bear off a man if the point indicated on the die is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any men on a higher counting point.  If while bearin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in your inner table is "hit", that man goes to the ba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as described.  You cannot continue to bear off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get this man who was "hit" back into your inn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ing cube is used to double the betting stakes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occurs on each tie in the opening throw.  Voluntary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 player offers to double the stakes when it is his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before he has thrown the dice.  A double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.  If a player accepts the double, the stakes are dou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alternates between players thereafter.  If a player dec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ses whatever the stakes were before the double was off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ended, the player who offered the double is declared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warded whatever the stakes were before the double wa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won when either player bears off all of his men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e game is awarded the number of points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cube when the game ends (if the winner scores a Gamm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 the score is double or triple the value of the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).  The losing player loses an equal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on     A Gammon is won if the winner's opponent has not bo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     any of his men.  The game is worth twice the valu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ubling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ammon A Backgammon is won if the winner's opponent has no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 off any of his men and has one or more men in the w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ner table or on the bar.  The game is worth tri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shown on the doubling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feiture If a player does not take his turn in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 days (determined by the Sysop), that player forfe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oints are award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Y-D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Acey-Deucy is similar to Backgammon, with a few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he game starts with an empty board. Both player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men on the bar. On his turn, a player is fre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same manner in which a man is entered from the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, or he can make a move on the board, otherwis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backgammon apply. There is one additional feature; a dic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:1 confers a big bonus. The player first moves 2:1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n chooses any doublet he wishes and plays these mov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, for good measure, he has another turn. If the next 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2:1, then the sequence is repeated. Luck can obviously play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Acey-deucy, but there is an additional skill in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a man held back is invulnerable and can strike a blo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is poised to bea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