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RD TRX! Version 1.15 -  Socrates'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craSoft In Game Module for use with Seth Able Robi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nsely popular "Legend of the Red Dragon" versions 3.2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X is a door that works in conjunction with LO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s the look and feel of LORD and reads and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's user records and other data fi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records of it's own.  It's purpos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y, after a suitable challenge, to trade weapons an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ther players and to steal gold, charm, or experi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TRX archive into your LORD directory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ollowing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RDTRX.EXE   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XQUIZ.DAT    the data files for Soc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TRX.DOC    w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RX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.DOC    how to upgrade from any pri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110   Changes in the 1.1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115   Changes in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ME.TRX     A help file for 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file id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cessary files - the others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se, a tenth file, TRXUSER.DA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hen the door is actually used by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couldn't be easier.  Type "LORDTRX 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questions (there's just a few)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it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is available for the amazing sum of $5, y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$5.  Fill out the REGISTRATION.TRX and mail it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ed.  Through the mail, I can take cash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!), checks and money orders (please, send no livestock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 you can register online using your Mastercard or VISA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codes instantly by calling either Sy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16-763-3353) or PC-Help BBS (816-331-47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get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side from that warm fuzzy feeling you always g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shareware, you get a really neat editor for th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nd you get to adjust the trading/stealing lim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n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!  Why would you want to? &lt;g&gt;  Well, not to worry.  Si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stressed out from too much medication if you'r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anyway, I've made this as easy as possible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TRX UNINSTALL and it will dutifully remove all traces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all the parameter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, a technical questions of sorts &lt;g&gt;.  Well, there's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TRX &lt;node number&gt;  - You'll never use this, this is how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TRX INSTALL        - This is how you set up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TRX UNINSTALL      - Only used by lunatic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TRX EDITOR         - Invokes the quiz database editor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TRX REGISTER       - This is how you enter you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idonet address is 1:280/66.  The number for my BBS (Syne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(816) 763-33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you enjoy the game as much as I enjoye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Hut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