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verending Story                                    (c) 1995 Nathan 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intains a story with no end.  Every use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nough access, is allowed to enter one paragraph a day.  Story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wiftly since many people get involved, and they never get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sually they have more twists than a rollercoaster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articularly important to the programmer, so there are lightb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eve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s the features and usages of 'The Neverending 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with the bread board system.  These files are not FRE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way public domain.  Distribution of these files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the authors discretion (Nathan Obert), and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Copyright Law and U.S. Copyright Treaties.  You may not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, or in any other way change this software. 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r use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Nathan 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nathan.obert@shiva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The Dance of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02) 893-6360 (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net : shivasys.com   (whe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 : WWW.SHIVA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 : shivia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this program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reate new directory for program to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s cm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md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\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npack/unzip this file into your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s cm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VOTE&gt; pkunzip n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 voting booth to your T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s cm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VOTE&gt; cd\tbbs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BBS\MENU&gt; edit menu.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sd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new program, do following in S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=N Type=200 Opt Data=C:\nes\ne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Opt Data" should point to the new directory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your TBBS manual for explan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trols like security with sd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Compile sd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BBS\MENU&gt; sd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Login to your tbbs system enter the neverending 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security configurations on sysOp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ending story you must give yourself 255 acces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initially... after that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izing your Neverending Stor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ost of the products produced by Nathan Obert,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re actual ANSI files,  feel free to load up the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ans) with your favorite Ansieditor (thedraw,aciddraw,etc.)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lors or wording if you feel they would go bet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. However it is strongly suggested to always retain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iginal/w original ansi files just in case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to go back and see how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your Neverending Story and Maintenanc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ccess level it takes to rea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At default it is 255.  This level should be left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dministr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rite secur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imum access level to enter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sysops like their new users to be able to view the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ill make them unable to add anything to the board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potential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s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ysops like the story remaining anonymous, other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knowing exactly who wrote what.  Either way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security will be able to see user names next t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#s, but if it's toggled on for the users they can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.  Off makes it so users can't tell who wrote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ay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of automaintenance works on number of days.  If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paragraph of the story gets this old, it will auto-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, and reset all the databases to keep them clea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mpt the next user to enter the starte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ending story. 0 will disable this form of auto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uto res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administrator to set a pre-set length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y will reset.  If its set on 100, after the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entered when the next person trys to rea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fy them to enter a paragraph to start the new story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disable this format of auto-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ese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astest way to start a story over.  Just hi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zap all the databases, and act lik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reset the story allowing "YOU" the adminstrato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st paragraph.  This key is especially useful if you disab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f auto-maintenan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di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airly simple, when you read the story, an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e of the paragraphs is not to your liking, simpl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graph number displayed next to the name of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t. Goto the Configuration Screen (re-exi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 program) and hit this key.  Use the + and -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paragraph number you want to edit (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to the most current paragraph), and feel fre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more suitable for your neverending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Prote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, believe it or not, more checksum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Do Not attempt to use a hex editor on it to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s.tpg  The program is very unfriendly to those who do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gainst your rights of usage.  Do No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athan 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han.Obert@Shivasy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