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Ŀ �Ŀ �����Ŀ  ������Ŀ �����Ŀ  ������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�  �������� ������� 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Ŀ �Ŀ �Ŀ  �Ŀ ����Ŀ   �Ŀ  �Ŀ �Ŀ  �Ŀ �Ŀ  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Ŀ � � � � �  � � � ����   � �  � � � �  � � � �  � � �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 � � ���� � � ����</w:t>
      </w:r>
      <w:r>
        <w:rPr/>
        <w:t>Ŀ � ���� � � ���� � � ���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�� �������� �������� �������� 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Door; Verification System Version 1.01b.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, by Andrew Mifflet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Renegade v10-05 Exp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Documentation, as of June 20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Mumbo-Jumbo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greement 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ideDoor?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Configuration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Command Line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Optional Files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Display Files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Numbers File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Names File 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Ctl File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ideDoor with AudioText 1-900 Service 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ideDoor Password Auto-Validation 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Support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Beta Sites 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Disclaim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Miffleton, Hereafter referred to as The Author, makes no warr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, written or implied or otherwise. This software is supplied "AS-IS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the end-user, agree to such by un-archiving and running thi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system. The Author furthermore, is not responsible for any lo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, profit, or repair costs which use or the inability to use this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might cause, that is the sole responsibility of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gre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 is  considered shareware, as such, requires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trail period of Thirty (30) days, during this 30 days, you may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unregistered to determine if this software suits  your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fter which time, you must either register this program,  or c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Door Doesn't Require much, but there are some restrictions, the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SideDoor does hav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System with an 80286 or Better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t Least 512k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 Hard Drive (SideDoor Doesn't Require much space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Renegade Bulletin Board System, v10-05 Exp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 FOSSIL Driver, I use X00.SYS;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 Hayes Compatible Modem, SideDoor Supports Locked Rates to 115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s about all SideDoor Requires, that and a moderately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o set it up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SideDoor is easy, in-expensive, and even more in-expen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registrations sent in at one time.  The single sit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 $15.00 US. Three (3) or more registrations sent together are $1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, Ten (10) or more, $7.5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enable you to run SideDoor in a multinode setup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 will only run on node 1.   Registration also en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define multiple passworded validation levels.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nables the accepting of $25.00 TABS Codes. In the unregistere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only accept $10.00 codes.   Last, but not least,  you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ll appear each time SideDoor is run. neato huh? (big, stupid 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process is an easy one,  simply print,  comple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in the REGISTER.FRM file included in the SideDoor Release File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you have included a check or money order made out to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rew Miffleton), please do not send cash, as the US Mail system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should something happen to your hard earned cash, for the 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nt indicated by the type of registration you are applying for, an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ddress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N: Andrew Miffle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1 Parkview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rleson, Texas 76028-4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2 to 3 weeks processing time, and I will then do one of 2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all your system, and leave E-Mail to you with your Registration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il your registration information back to you via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Site Rates           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ite License .............................................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o 9 Site Licenses at once .................................... $10.00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or more Site Licenses at once ................................ $7.50ea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if there is more than 1 sysop in your area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Door,  you can pool your  money together and get Regitration key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sites at a considerable savings.  For more than one Sit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being sent at once I would prefer all the SysOps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t all Registration forms and Check/Money orders in one envelope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save you postage for one thing, and it also makes it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rack of multiple registration packs on this end, if this is imp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le, i have provided a space on the registration  form  for 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envolved to put a "password" of sorts, thus indicating to m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vidual forms are all part of a multi-registration pack. in situ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where multi-packs are seperated, please be aware that the your r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ations will not be mailed back to you until i have received all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multi-pack, along with their payment. Thats all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ing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ideDoor?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Door is to date, the most advanced and most versatile ver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vailable for the Renegade Bulletin Board System.    It's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Call Back Verifier, Password Auto-Validation, and "TABS"  1-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compatibility.  So you can use SideDoor to validate new users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 back verifier function, give your "VIP" users special access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you give them which you have configured as one of the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ion levels in the SideDoor config file, *AND* you can, using Si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and a 1-900 number, and 1-900 BBS ID, through AudioText Services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ceive donations without the user ever having to set fo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office, and they user will get his/her "donating"  or  "subscrib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ccess immediately,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SideDoor is a fairly easy process,  you  simply  unz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rchive into a unique directory, and modify SIDEDOOR.CFG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ore information on the SideDoor configuration  file  in 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d "SideDoor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Modified the SideDoor Configuration File to sui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eeds, create a batch file to run SideDoor, and example 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st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Example.bat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renegade\sid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n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reneg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End : Example.bat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%1" is used to pass the Node number that you will be run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exu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go into your Renegade menu editor, and create a menu entr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ng Desc  :(C) Call Back Ver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hort Desc :(C)all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md Keys   :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cs        :"!s??" (!=Anything UNDER the following SL, ?? being the S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ype       :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Options    :whatever.bat %N (%N is the RG MCI code to pass Node 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rest doesn't mat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ll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DOOR.CFG is SideDoor's Main configuration file, the following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each configuration keyword in detai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Name=?????? - The name of your BBS, ie "SystemName=The Atomic Ca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Name=??????? - The SysOps Name, ie "SysOpName=Joe Q Publ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Only - Local Call backs ONLY? if commented out, then SideDo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Long Distance Callers back, verifiy their passwor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file and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UpAll - Hang up on ALL Call Backs, Even Lo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Prefix=????? - The String to add before Long Distance numbers,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1-" for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Suffix=????? - Same as above, but gets added after ld number, usuall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egadeDir=?? - Obvious, The full path to your Main Renega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File=?????? - The Full path and file name of your Bad Numb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NameFile=?? - Same as above, but for your bad 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File=??? - Full path and file name of your Called number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Ctl=????? - Full path and file name of your Phone Number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wdPromt=????? - Prompt to use when asking user for auto-validation p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Prompt=??? - Prompt to use when asking user for a TABS 90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Prompt=??? - "Continue with Callback (Y/n)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Prompt=?? - "Press ENTER to Continue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VLevel=? ----- Level to upgrade Call Back Verified users to (B-Z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indicating which Renegade Validation Macr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Level=? ------ Same as above, but for when user enters a $10 90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Level=? ------  "    "  "     "    "   "    "     "    " $25  "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? &lt;??????&gt; - Where ? is the Letter (B-Z) to validate user to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/She Enters Password &lt;??????&gt;. Registered Vers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more than one of these, unregistered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read, the re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oor Command 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yet, the "N?" Command line is the ONLY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or recognized, of course, this command line is ignor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, as the unregistered version only runs on 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? - Where ? is the node number to 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oor Optional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Files (Where .A??, is converted to .ANS or .ASC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WELCOM.A?? - Main SideDoor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NOLD.A??   - Displayed when Long Distance Caller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LDCALL.A?? - Displayed just before making a Long Distanc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CONECT.A?? - I know CONNECT is mispelled :) this one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up, you guessed it, right after a Call Back conn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BADNUM.A?? - Displayed if users number is in the Bad Numb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BADNAM.A?? - Displayed if users name is in the Bad 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CODE10.A?? - Displayed just before the user enters a $10.00 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CODE25.A?? - Same as above, but for a $25.0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MENU.A?? - The SideDoor Help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DISCON.A?? - Displayed after a LD call back is successfu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the LD Call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VHELP.A??  - Help on using the Call Back Ver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HELP.A??  - Help on The Auto-Valid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HANGUP.A?? - Displayed Just Before Hanging up with user fo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0HELP.A??  - Help on the TABS 90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Numb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d Numbers File is a very simple concept, just ente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or partial numbers that you don't want your system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ood exampl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1-1         ; would keep your system from dialing "191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1-          ; would keep your system from dialing "91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7-911       ; would keep your system from dialing "817-91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4-251-4307  ; you can also put in full phone numb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ople you just don't want on your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Y us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Nam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just for full nam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Ct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now here's a fun one, the translation file is what tells the CB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local to your system.  it takes partial phone number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ring to look for&gt;/&lt;string to convert it t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say for instance you have "817-295/295" in your phonenum.ct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called in and my phone number was 817-295-8376 (which it jus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IS my number :) would be converted to "295-8376"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ideDoor with AudioText 900 Servi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Use SideDoor with both $10.00 AND $25.00 TABS 900 Code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register SideDoor, otherwise, you can only use SideDoor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.00 1-900 Number.  Ok, this is pretty simple to do, you simple get 1-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nd a BBS ID through AudioText Services (see AGREEMNT.ZIP for inf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ation on AudioText Services), Then Download a text file  containing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900 Codes in it, rename it to CODES.TXT and place it in The SideDoor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Run CODIMPRT.EXE to import the Codes from CODES.TX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Database files, then Set the 10Level and if you  are  registere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Level Keywords in SIDEDOOR.CFG to the Donating/Subscribing  access 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when you run out of good codes (the user won't be able to ente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at this point) simply delete 10CODES.DAT and 25CODES.DAT, ge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.TXT file from AudioText, and do the same things listed abo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ideDoor Password Auto-Valid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feature is EXTREMELY Easy, just go into SIDEDOOR.CFG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"Level ? &lt;Password&gt;" Keyword for each Level and Password comb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. nuff said :) NOTE - The Unregistered Version only reads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? &lt;pwd&gt; keyword it comes across, the re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is available on The Atomic Cafe, Node 1 = 817-295-8376, Nod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7-295-3688, the latest version is also available for F'Req from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address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30/6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3806/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38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is always available for download on the author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Beta Sit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urrently only have (1) Beta Site, the Support board listed abov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looking for about 20 more though, so if interested, fill out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_APP.TXT and Either rename it to your &lt;LASTNAME&gt;.BAP and upload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board, or Send Via US Mail to the Registration  Address 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ration section of these docs, Beta Sites get a Free Licen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the latest Beta Cop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END OF FILE, SIDEDOOR.DOC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