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   Super  Trivia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    Version 1.2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(C)opyright 1995 BG Creations.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Written By :  Jimi Gue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Jimi Gue, do not guarantee or warranty this product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ed "as is" without guarantee of results/performa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As the author, I cannot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utcome resulting from the use or misuse of this product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s assumed by you. Therefore, I Jimi Gue, am not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ble for any incidental occurences, damages or otherwis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 or 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gre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 you agree 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!! Violating the following terms is stri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by FEDERAL LAW. By doing such, YOU are subject to any penal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egal action that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version of Super Trivia is distributed under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. There is no "specific" time period for evaluation.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pic and 10 question minimum for evaluation. The door will NOT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fter 30 days, but you should consider registration afte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of time. This way you can continue to evaluate the door until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version of Super Trivia may be distributed freely, prov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ontents of the ZIP file are not altered, and the ZIP file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game is registered, you will receive a licen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REG, giving you the right to use the game on YOU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door on a single BBS only.  You may also use the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Multi-Node BBS or Network (requires Multi-Node version).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 file, you are required to accept certain responsibilit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and assure the safety of the program from unauthorized use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tion. Only YOU may use the .RE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, you do not own Super Trivia.  You are only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it appropriately.  BG Creations retains ALL rights to Super Tri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associated files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software to anoth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Rewrite, Lease, Re-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 License or Sublicen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comply to the licensing agreement violates all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use this product (DEMO or REGISTERED).  Therefore your lice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Super Trivia will be revoked without refund and you f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ty of legal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1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s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        GAP BBS        PCBoard      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BBS        TRIBBS         RBBS          WW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ccess    Renegade       Telegard      V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et       Ultra BBS      PowerBBS      Powe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BB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rint the REGISTER.FRM file, answer the questions prov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 the appropriate amount for your order.  Mail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and payment to the address found in the REGISTER.FRM file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all BG Creations BBS and select the Questionnaire op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Answer the questions, check the correc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yment and delivery.  If you select Online Chec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, then you may Download your order if you wish.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have your order ready within a reasonable time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24h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all me voice at (304) 525-1136, and place your order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call is between 10am - 11pm EST.  If you don't get an ans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method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will accept the following methods of payment in U.S.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Electronic Fund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ashier's check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oney 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Personal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OD (subject to additional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will be shipped U.S. Mail unless otherwise specified. 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other methods of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PS (subject to additional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will be sent out promptly.  All of my latest do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your order, in DEMO form. For more ordering information,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.F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2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New routines that give the SYSOP (and myself) imm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ver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upports Comports 1 - 4 and Nonstandard IRQ'S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Locked DTE Rate Up To 115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Requires no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Multinode Vers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Desqview and Multi-tasking awar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Optional EMS usage with /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Auto Detecting ANSI Capabilities, No Need For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Color/Monochrom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ANSI/ASCII Bulletin Generat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Calendar For Missed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etup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Cha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Dropped Carrier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Time Manipulation With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orce User To BBS With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ree Upgrades To Lat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ull BBS/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nly Available With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escri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BAT    &lt;--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EXE    &lt;--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CFG    &lt;-- Configuration File Written By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DAT    &lt;-- Contains Us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LOG    &lt;-- Used By the Door, Date and Time It Was Las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CMP    &lt;-- Monthly And Record Champions Are Stor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3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escriptions C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DOC    &lt;-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HLP    &lt;-- Instructions For Super Trivia Used B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TOP    &lt;-- Topic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MAK.EXE    &lt;-- Topic Maker Program For Creating Q &amp; 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MAK.HLP    &lt;-- Instructions For The Topic Mak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      &lt;--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  &lt;-- Registration Form For Doors By BG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.TXT      &lt;-- When found, contains changes and/or bu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TXT     &lt;-- List Of Changes From Version T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.CF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nfiguration file the is needed to run Super Triv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e fil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&lt;-- # OF HANDS ALLOWED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&lt;-- # OF MAKE UP DAYS ALLOWED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BULL1G.             &lt;-- PATH &amp; FILENAME TO ANS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BULL1.              &lt;-- PATH &amp; FILENAME TO ASCI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FIRST Jimi            &lt;--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LAST Gue              &lt;--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          &lt;--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                      &lt;-- IF LOCAL VIDEO I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TYPE RBBS               &lt;-- TYPE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1                  &lt;-- IF YOUR DROP FILE DOES NOT SPECIFY A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or XFOSSIL          &lt;-- IF YOU ARE USING A FOSS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BAUD 19200             &lt;-- LOCKED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2 02E8 3               &lt;-- COMPORT AND IRQ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TIME 45                 &lt;-- MAXIMUM TIME ALLOWED FO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N                  &lt;-- STATUS LINE OPTION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FORE 15                &lt;-- STATUS LIN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BACK 4                 &lt;-- STATUS LIN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ure proper operation of Super Trivia, you shoul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, SETUP.EXE. Listed below is a run-throug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 - Questions Per D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questions allowed daily. This field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between 10 and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4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2 - Make Up Da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registered version of ST v1.2, then player's who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, will be able to make them up. This field is for the number of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days you wish to allow daily. May be a number from 0 -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3 - Path &amp; Filename To ANSI Bullet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will create both ANSI and ASCII bulletins containing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scores. If you have a registered version of Super Trivia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path and filename for the ANSI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4 Path To ASCII Bullet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registered version of Super Trivia, ent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and filename for the ASCII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5 - Sysop's First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6 - Sysop's Last Name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7 - BBS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8  Local Monochro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MONO here if you have a monochrome monitor, and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to operate in MONO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9  Type Of BB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 v1.2 supports the following BBS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FO (Wildcat 1.x, 2.x), DOORSYS, PCB12, PCB14, PCB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ENIX, QUICK, RBBS, SPITIFIRE, WW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jority of BBS support the Universal drop file,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0  Specify Compo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does not write the Comport to the Dropfile (PCB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need to specify it here. Ex: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5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1  Fossil Suppor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a standard FOSSIL Driver, specify FOSSIL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If you are using and extended FOSSIL (BNU or X00) the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OSS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2 Locked Baud Rate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your serial port locked, specify the rate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LOCKBAUD 19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3 Nonstandard IRQ'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nonstandard interrupt, enter the port address and IRQ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PORT2 02F8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4 MaxTi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5 Status ON/OF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6 Status Line Foregr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7 Status Line Backgr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or has many auto-detecting features, but there ar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that can be specified on the command line.  They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:xxxx : Rate to lock the BPS at. You may also specify th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 file. Ex: /B:19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:     : Comport Number. Ex: /C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     : Use EMS if available. This will speed the exec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slightly by using EMS for the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    : Local mode, for running from Dos, never include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from your Bulletin Board System.  When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ompted to enter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SUPERTRV SUPERTRV.Cfg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6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:     : Node number. Can be a value from 1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:     : Path to drop file. This is important if you a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version of the game, since your drop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different 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/P:C:\RA\NOD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  : Forces Local RIP. Since ST 1.2 Doesn't utilize RIPScrip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 future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    : No Local display. This will disable display on the loca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and save a small amoun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   : Network is present. ST 1.2 automatically detects Multi-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such as Desqview &amp; Windows, but if you use a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is option to let the program know that file-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ord-locking should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ulti-Node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Super Trivia on a Network requires a Registered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game.  This will enable the record lock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Multi-node REG file, the game will allow only one us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at a time. If you are using a Non-standard IRQ or you are 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PS on one node and not on another, you will have to spec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.CFG file for each node when running Multi-N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BBS with 2 Nodes, the .CFG files for the door ma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#1 - SUPERTRV.CF1       NODE #2 - SUPERTRV.C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BULL1A.       C:\RA\TXTFILES\BULL1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BULL1.        C:\RA\TXTFILES\BULL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FIRST Jimi              SYSOPFIRST Ji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LAST Gue                SYSOPLAST 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            BG Crea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TYPE RBBS                 BBSTYPE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OSSIL                      PORT1 03E8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BAUD 19200               MAXTIM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2 02E8 10                STAT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TIME 30                   STATFOR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F                   STATB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n see, you have alot of control over the node setup of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n't using Nonstandard IRQ's or a FOSSIL, then you only NE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 file for the door the run. You WILL however need to specify the /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to tell the door where the DROP-FILE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ther specification to running Multi-node is that SHARE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 before execution so file-sharing can be performed.  Since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Bulletin Board Systems require share to be loaded anyway, thi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othing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6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ulti-Node Cont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executes doors from the start-up batch file, then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different .CFG files. If you are not locking your baud ra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ode or the locked rate is the same, then you merely need to cop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file to the door directory before execution of the door.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the risk of two nodes executing the door at EXACTLY the same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chances are very sl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Specs of a Spitfire BBS Batch file may look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OO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SUPERT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 SUPERTRV.CFG /P:C:\BBS\NOD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se RemoteAccess for my Bulletin Board System, and this is how I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ard for Multi-user play.  Different BBS's may not operate the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 does, consult your BBS manual if you are not sure about how you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A is setup for Multi-Node, it uses separate NODE Directories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 NODE1 and NODE2 are the directory names.  When a door is executed, 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the drop file to proper directory and does whatever command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e Configuration Program.  For instance, in both NODE Di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 batch file, SUPERTRV.BAT, that the BBS executes. Th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NODE1\SUPERTRV.BAT              C:\RA\NODE2\SUPERTRV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           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                             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RA\SUPERTRV                        CD\RA\SUPERT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TRV SUPERTRV.CFG /P:C:\RA\NODE1  SUPERTRV SUPERTRV.CF1 /P:C:\RA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RA\NODE1                           CD\RA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Of Intere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particular problem with this door is the Stripp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b character.  If the user's telecommunications program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B file transfer option on, it will strip ASCII Code 3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ub.  If any users are having problems in this area, please no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toggle Compuserve B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my policy to give any help possible when experiencing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using my doors.  Such as: Setup, Execution, or any Bugs (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Bugs!).  If you are having problems in any of thes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, I will do my best to assist you in any way as quick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contacted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7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4)525-3233 24hrs - 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1:262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- (304)525-1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28 Riversid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ington, WV 2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encourage the distribution of any of my doors in DEMO form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e distributing of Registered REG files is STRICTLY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aw.  The REG Files are not to be distributed, copied, altered etc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and foremost I would like to GOD for giving me the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nd perserv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ank Rusty Johnson for his immense help and patience.  Rusty has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much time and helped me to avoid many problems with the contrib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 knowledge. Thanks again Ru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Louis Arseneau of N.T.P.A. BBS for finding the BU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IRQ usage, notifying me of it and helping me tes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Rick Cowles of The Writers Block BBS for writing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0) Q &amp; A's for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PLUS         - For reference and cod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CCESS  - Wantree Development &amp; Andrew Mi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P            - GAP Develop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       - Musta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       - Clark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      - Buffalo Cree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BBS       - The QuickBB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PAGE 8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