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SA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OME A VEGETABLE ACTI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have decided to become a vegetable  activist.  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I  have been  able to  determine, about every  other 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been taken. I said to my friend Pat the other day: "Pat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aid, "We ought to start something off-the-wall. Onl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  off-the-wall will gain a following now-a-days."    P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ied, "There's nothing left on the wall."  I  call  m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, SEED, Society  for the Elimination of Ego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 De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speaks up for the vegetables who  cannot  spea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?   They have feelings,  too, you know!   The v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  abusers  use  euphemisms  such as "farms."  Far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hing more than slaughterhouses.   Then,  the  abus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ll to place vegetable corpses in the  "produce" s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grocery  stores. Or, they take fertilized eggs (seed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bread and cookies out of them.  Sh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ably  the  worse  abuse and  hypocrisy  occur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productive phase of the  vegetable kingdom is explo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 criminals who sell beautiful flowers. The reprodu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ycle  of the poor vegetables is stopped cold--abor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uphemism  of  "beauty."   I  understand  that Presid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l  and  Hillary Clinton are going to issue  a p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lamation making it legal to abort vegetables at any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eds and sprouts have been declared "non-vegetable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upreme  Court!  Chinese  food  is  predicted to g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democratic-socialists  in  Congress  are rum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a hidden agenda whereby new laws will make it leg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tic experimentation!   What the Department of Agri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done for years is now leg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can the concerned citizen do?  Write your cong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, congresswoman or congress-shim and demand new law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ting  vegetables.  Blockade  the  produce section 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l grocery.  Eat hamburgers without  lettuce  and  toma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nt your outrage by throwing away cans  of  vegetables--c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 organization  and I will dispose of them properly, saf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 quiet dig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N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