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FREE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believe  that  they are free when they  are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bondage.  On the other hand, some have said tha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 real freedom--that it is an illusion. What is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atter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apparent that many choices have  been made for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not choose our biological  parents, our  gen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ry in which we were born.  And, we have been cond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our parents, our  culture and our own unique experi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there are certain decisions that we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freedom?  "Freedom is the gift of God. It i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vering the will of God; (2) loving the will of  Go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doing the will of God as a life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HOW DO WE DISCOVER THE WILL OF GOD?  There  are 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ways to discover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1  Through knowing and studying the Lord Jesus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, who at sundry times and in divers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ke  in  time past unto the fathers by the pro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s, Hath  in these last days spoken unto us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n, whom he hath appointed  heir of all things,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m also he made the worlds; Who being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ss of his glory,  and  the  express  imag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on, and upholding all things by the wor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, when he had by himself purged  our sins,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  on the  right hand  of the  Majesty  on hig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brews 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iah prophesied about Jesus, who would set us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irit of the Lord GOD is upon me;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RD  hath  anointed me to preach good tidings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eek;  he hath sent me to bind up the  bro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ted, to proclaim  liberty to the  cap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pening of the prison to them that are  bou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proclaim the acceptable  year of the  LOR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y of vengeance  of  our  God;  to comf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mourn;  To appoint unto  them  that  mour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ion, to give unto  them beauty for ashes,  the o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joy  for mourning,  the garment  of  prai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irit of heaviness; that  they migh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ees of righteousness, the planting of  the 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he might be glorified. (Isaiah 61:1-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Through studying the written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y  word  is a lamp unto my feet, and a light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path. (Psalm 119:10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ance of thy words giveth light;  it  gi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ing unto the simple.  (Psalm, 119:1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 said  Jesus  to  those Jews which belie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m, If ye continue  in  my word,  then  are  ye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iples  indeed;  And  ye  shall know the 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 TRUTH SHALL MAKE  YOU  FREE [Italics mine]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answered him,  We be Abraham's  seed,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ver  in bondage to any man: how  sayest  thou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ll be made free?  Jesus answered  them,  Veri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ily,  I  say   unto  you,  Whosoever  committ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 is the servant of sin. (John 8:31-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3  Through  the  direct  leading of the  Holy 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we accept Jesus Christ as our  Lord and Savi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ly Spirit comes to live in us in a special wa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s many as  are led by the Spirit of  Go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the sons of God.   For ye have not receiv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irit  of  bondage  again  to  fear;  but 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d the Spirit of  adoption,  whereby we  c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ba, Father.  (Romans 8:14-1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oly Spirit will communicate the will of Go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HOW DO WE COME TO LOVE THE WILL OF GOD?  If  we kn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f God, but did not want to do it, doing  it would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bondage" to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God gives us a desire to do his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t is God who works in you to will and  to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to his good purpose.   (Philippians 2: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2  The will of God is the way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for God is love." (1 John 4:8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's will is to help peo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  worketh  no  ill  to his neighbour: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 is the fulfilling of the law. (Romans 13:10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God's will is the only right th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the  LORD  giveth  wisdom:  out of  his  mou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eth knowledge and understanding. (Proverb 2: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y the truth, and sell it not; also  wisdo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, and understanding. (Proverb 2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God's Word is prec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y testimonies also are my delight and my  cou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rs. (Psalm 119:2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ove from me the way  of lying: and grant me  th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w graciously. I have chosen the way of truth: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dgments have I laid before me. (Psalm 119:29-3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I  WILL WALK AT LIBERTY [Italics mine]: fo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k thy precepts. I will speak of thy  testimo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before  kings, and will not be ashamed. 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 delight  myself  in thy commandments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loved.  My hands also will I lift up  unto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ments,  which  I  have  loved;  and  I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ditate in thy statutes.  (Psalm 119:45-4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how I love thy law!  it  is my meditati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y. (Psalm 119:9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I love thy commandments  above gold; y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 fine gold.  Therefore I esteem  all th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pts  concerning  all  things  to be  right; and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te every false way.  Thy testimonies  are w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: therefore doth my soul keep them.  (Psalm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127-1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peace have they which love thy law: and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hall offend them.  LORD, I have hoped for 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vation, and done thy commandments.  My soul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pt thy testimonies; and I love  them excee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salm 119:165-1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God's Word brings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son, attend to my words; incline thine ear 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sayings.  Let them not  depart from  thine ey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them in the midst of thine heart. For they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fe unto those that find them, and health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r flesh. (Proverbs 4:20-2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God's Word brings free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ye shall  know the truth, and the  truth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you free. (John 8: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HOW CAN WE DO THE WILL OF GOD?  First,  w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vered from the power of sin and sinful bond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God sets us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w  being made free from sin,  and become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nts to God, ye have your fruit unto holi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nd everlasting life. (Romans 6:2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the law of the Spirit of life in Chris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th made me free from  the law of  sin and 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Romans 8: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  fast  therefore  in  the  liberty  where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hath  made  us free, and  be not  ent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 with the yoke of bondage. (Galatians 5: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2  God gives  us the power to do his  will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experience the greatest measure of self-act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ation  as  we  fulfill  God's  plan for our l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we come to the end of our  lives,  all  of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 to  look  back on our lives and  feel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made  a positive difference in our world.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owers us from in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 ye  shall  receive  power, after that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host is come upon you:  and ye shall  be witnes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o me both in Jerusalem,  and in all Judaea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Samaria,  and  unto  the  uttermo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rth. (Acts 1: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summary,  freedom  is  knowing the right 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d's will); wanting  to do it (loving God's  will); and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it (with God's help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