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PORNOGRAPHY IS HARMLESS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d  Bundy,  who  sexually  abused and murdered 24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men  and  children, was  addicted  to pornography. 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he was executed, he had an interview with Psycho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Dobson.  In his interview he made a plea to halt por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y.   Knowing  that he would be dead within a  few hou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testimony was credible.  Bundy was quite articu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tell you that I am not blaming  pornogra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am not saying it caused me to go out and do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in  things.   And  I take fu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ever I have done. That's not the question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question and the issue is  how  this  kind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terature contributed  and helped  mold and  sha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inds of violent behavior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you become addicted to pornograph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ok  at  this  as  a  kind of addiction lik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inds  of addiction, I would  keep looking for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tent,  more  explicit,  more   graphic  kind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have lived in prison for a long tim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ve  met  a  lot of men who were motivated to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nce  just  like me.  And without exception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  of  them  was deeply  involved in pornograph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 question,  without  exception, deeply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uenced and consumed by an addiction.   The  FB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wn study on serial homicide shows  that  the 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 interest  among  serial  killers  is por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y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 are  loose  in  the  towns a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ties,  people  like  me, whose dangerou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ses  are being  fueled day in,  day out, b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nce  in the media--particularly sexual  violenc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. . .and  it's coming  to the present  now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I  am talking about happened 20, 30 years 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my  formative  state.  And what scares me,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bson,  when  I  see some of the movies tha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o  homes  today,  the  stuff that they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w  in X-rated theaters 30 years ago. (Donald 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mon, Ed., AFA JOURNAL.  Tupelo,  MS: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y Association, March 1989, p.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truthful words of a dying man, Ted Bundy relates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nography  helped  form  him  into a pedophile, rap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ial kil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cientific  work of Dr. Victor Cline shows that 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ndy  is  not  an exception, but an illustration of a comm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tern  of  progression  with  many  pornography users. 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earch revealed the following steps in degenerac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ICTION  to hard core  pornography, ESCALATIO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eed  for more shocking material, DESENSIT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toward  initially  shocking  material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EASED  TENDENCY  to  "act  out" sexu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en in pornography.  ("It's Obscene," pamphl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alition  Against  Pornography.  Kansas  City; 3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t 55th Street, Kansas City, MO 6411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It's Obscene" also gives the following statist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PORNOGRAPHY  IS  AN  8 BILLION DOLLAR INDUSTR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 CONTROLLED BY ORGANIZED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RE ARE MORE "ADULT" BOOKSTORES THAN McDONA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OVER  250 OF THE 450 DIFFERENT PORNOGRAPHIC M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NES ARE CHILD PORNOGRAPHY.  Most readers of por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y  are  between  the ages of 12-17.  Pedoph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reak  down  the  resistance of children by 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 the magaz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HARD  CORE  PORNOGRAPHY  INCITES  VIOLENT  SEX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LT AND CHILD MOLE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ganized crime hires slick lawyers who rationalize aw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ructiveness of their  product in the court room. Som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hooked on pornography  and  pornography  publishers  jo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notorious organized crime conspirators in attempting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d  this national pestilence.  Their interest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upreme Court has ruled that pornography is no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ted  by  the first amendment.  However, the attempt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e  pornography  by geographical relativism thwarts the 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First  Lady,  Hillary  Rodham  Clinton, issu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strong statement about  pornography.  First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ent question by Dotson Rader, then her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homes  with cable  TV, very young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turn on channels showing R-rated  and even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ted  films  containing extremely  graphic sex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olence--films that it  is illegal for them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ee in a theater.  How  can you defend the c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ure  of  a  country  that allows a chil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-core pornography and extreme viol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CAN'T defend it!  It's wrong, and I 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uld go away, because I think it's so 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ildren and adults to have that kind of ma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 shown. I don't think there's any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ents' groups or other groups calling  fo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oycott certain kinds of entertainment. 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vocacy,  education  and  choice.  (Dotson  R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Hillary Rodham Clinton: When  It Comes  to  Fami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ues. . .I Worry About Television," PARADE, Apr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, 1993,  p.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riter has participated  in  national  boycotts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ies  that  support  violence  and  pornography on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sion.  If  enough  of  us  heed  the First Lady,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will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