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SAY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PROFIT IS EVIL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it  wrong to make a profit?  Were the eighties ev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ly  it  depends  on HOW one makes a profi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ong  to make a profit from something immoral.  It is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make  a profit  when there is not a legitimate SERVIC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is  wrong  to  make more tha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.  To make more than is ethical is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greedy  are  drawn to wealth like a magnet at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ron.  Throughout history, people have killed and been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it.  Some  let  covetousness or greed consume them unt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became  sociopathic  monsters.   Some  have wor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dies  and  minds  out  for wealth.  Some have not l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vised  their children because of their love of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suit of w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, wealth  is  amoral, meaning that it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al nature.  Human beings have a moral nature.  When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 a  decision  having  to  do  with right  or wrong,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 make  a  moral (right) decision or an immoral (wr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 created all things very good.  Therefore, weal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 goods are good. However, wealth can be used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, is  it  wrong  to possess wealth?  It is wrong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 acquired  unethically, or misused after it is acquir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right if  it  were acquired ethically and used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it wrong NOT to possess wealth?  It is wrong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 the  ability to gain wealth and is too lazy to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.  It is wrong to lose wealth by careless mishandl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have the means to learn about how  to obtain  wealth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 apply  ourselves to learn.  Then we must use it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ishly, but for the glory of God and to help man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