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. MACHINIST 2.00A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COMPUTING                Nam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SPORT, PA 17703      Compan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7-323-336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7-323-0033 BBS 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an777@pen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ty, Stat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's Date:_____________  Zip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serve ID Number:_______________  Country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Time Phone#: _________________________  FAX #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erms: 30 Days)---&gt;PO Numb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ette with programs and documentation .............. $98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TE LICENSE for the use of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ONE DISKETTE WITH PROGRAMS AND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 9 computers ..... at $78 each    # computers ___x 78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 24 computers ..... at $60 each    # computers ___x 6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 49 computers ..... at $48 each    # computers ___x 48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 99 computers ..... at $36 each    # computers ___x 36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to 199 computers ..... at $28 each    # computers ___x 28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to 500 computers ..... at $24 each    # computers ___x 24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OR CALL FOR PRICING ON QUANTITIES OVER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program disk and manual with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OR MORE SITE LICENSES available at $8.00 each.     ___x  8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(Postal) US &amp; Canada: $10.00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2.00 for each extra Manual/Disk.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uble Shipping/Handling Cost Outside US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5 1/4 ______    3 1/2 ______ 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NSYLVANIA RESIDENTS add applicable State &amp; County Sales Tax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ENCLOSED US FUNDS                                   US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gistered users with a single users license will receiv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50% of the current registration fee.  Registered site-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receive upgrades for 25% of the curr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-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INCLUDE ON TOP HEADER OF PROGRAM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remember your $10.00 shipping and handling fee per orde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