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and Old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 the  fourth  parable  that  Jesus  taugh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iples in private.  It is sometimes called the Parabl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useholder.  It is only found in Matthew 13: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Have  you  understood   all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?" Jesu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Yes," the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 said to  them,  "Therefore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acher   of   the   law   who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ed about the kingdom of heav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ke  the owner of a house who bring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his storeroom new treasur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ld."      (Matthew     13:51-52,  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Do you  understand  these  thing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sus ask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Yes," the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 he  replied,  "This  means, th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 every  teacher  of  the  Law, 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comes    a  disciple in the 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ven is  like a homeowner who take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old things out of his  storage room.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  13:51-52,   Today's  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 asked  his  disciples  if  they  understoo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 parables. They affirmed that they did.  He then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urth and  last  parable  of  this  series  to  the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vate.    The  parable  is  a  statement  about a scrib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acher of the scriptures)  who becomes a  disciple (learn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kingdom  of  heaven [God] is  like a housemast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forth  both new and old things from his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Barclay does an excellent  job  of  interpr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at Jesus is  in effect saying is  this: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 able  to  understand,  because you  cam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a fine  heritage.    You  came  with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aching  of    the law and the prophets.  A 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es to me with a lifetime of study of the law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all its commandments.  That background hel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understand.  But after you have been  i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 me,  you  have  the  knowledge, not onl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ngs you used to know, but of  things  you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ew  before,  and  even the  knowledge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d before is lit up and illuminated by w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ld  to  you." [William Barclay, DAILY BIBL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RIES, MATTHEW  (Philadelphia: Westminster 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8), p. 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parable  was  directed  to  his  disciples.  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iples  had   been taught  Old  Testament  truths.   Jes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now  their teacher.  He was teaching  them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ld   Testament and  explaining  what  parts  we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eded by his coming death.  He  was  also  bringing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th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did not do away with the Mosaic Law.   Ralph Ea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s that Jesus both fulfilled the  Law  and  "Filled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."   Jesus himself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Do not think that I  have  co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olish  the  Law or the Prophets;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come to abolish them but  to  fulf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.  I tell you the truth, until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earth  disappear,  not  the 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ter,  not  the  least stroke of a 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y any means disappear from the 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til everything is accomplished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breaks one  of  the  least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ments and teaches others to d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me will be called least in the 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heaven,  but  whoever  practi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aches these  commands  will  b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eat in the kingdom of heaven.   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:17-19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' DISCIPLES HAVE A RICH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BOTH THE OLD AND NEW TEST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HAR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disciples of Christ, we  must  be  about our Fa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 of sharing  the  good  news of the Word  of  G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are spiritually needy and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