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II: THE WILL OF GOD AND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WILL OF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ERNING THE BAPTISM OF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oly  Spirit  is the  Administrator  of  God's pla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mption  on earth.   He inspired  the writers of  the B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pecific revelations,  history, etc.  He insure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ures  were accurately transmitted down through histor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 in  the process  of translating  the scriptures  i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of people down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 through  the Holy  Spirit called  apostles, proph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ngelists,  pastors and  teachers to  declare the Good  N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.   The  Holy Spirit  convicts sinners  when they 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pel preached.   When people accept Christ as  Savior,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 gives them the new birth.  He then  indwells each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 unique way.   (God the  Holy Spirit is  omnipresent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we and  everything else lives  in God.   However,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is not filled with the Holy Spirit or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y Spir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ly Spirit indwells every beli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if the Spirit of him that raised up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dead dwell in you, he that rai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t from the dead shall also quicken [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ve] your mortal bodies  by his Spir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welleth in you.  (Romans 8: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  ye not that  ye are the  temple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at the  Spirit of God dwelleth  in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 Corinthians 3: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?  know  ye  not that  your  body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le of  the Holy  Ghost which  is in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ye  have of  God, and ye  are no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?  (1 Corinthians 6: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what agreement  hath the  temple 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idols? for  ye are  the  temp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ving God; as God hath said, I will d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, and walk  in them; and I  will b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,  and  they  shall  be  my  people.   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inthians 6: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good thing which was committed unto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 by the Holy Ghost which dwelleth 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 Timothy 1: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scriptures  tell of an experience 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irth called the BAPTISM OF THE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APTISM  OF  THE  HOLY  SPIRIT WAS  PROPHESIED  IN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AMENT.  The prophet Joel wri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t shall  come to pass afterward, 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pour out  my spirit upon all  fles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ons and your daughters shall  prophe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old  men shall dream dreams,  you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  shall see  visions:  And also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ants and upon the handmaids in tho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I pour out my spirit.  (Joel 2:28-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PTISM OF THE HOLY SPIRIT WAS GIVEN IN THE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event  was  initially  fulfilled on  the  Day  of Pente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Jesus' resu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hen the day of Pentecost was fully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ere all  with one accord in 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uddenly there  came a sound from 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of a rushing  mighty wind, and  i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house  where they were sitting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ppeared unto them cloven tongue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of fire, and  it sat  upon each 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y were all filled with the Holy G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began to speak with other tongu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it gave them  utterance.  And ther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welling at Jerusalem  Jews, devout men,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every nation under heaven.  Now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  noised  abroad,   the  multitude 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ether, and  were confounded, 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 man  heard  them   speak  in  hi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uage.   And  they  were  all  amaz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velled, saying one to another, Behol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ll  these which  speak Galilaeans?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 hear we  every man  in  our own  ton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in we were born?   Parthians, and M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 Elamites,    and   the    dweller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opotamia, and  in Judaea,  and Cappado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ontus, and Asia,  Phrygia, and Pamphy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Egypt,  and in  the parts  of Libya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rene,  and  strangers  of  Rome,  Jew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selytes,  Cretes and Arabians, we  d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speak in our tongues the wonderfu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God.   And they were all  amazed,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oubt, saying one to another, What mea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?   Others mocking  said,  These me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of  new wine.   But  Peter, stand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the eleven,  lifted up  his  vo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id unto them, Ye men  of Judaea, and all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well  at Jerusalem, be this  known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, and hearken to my  words:  For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 drunken, as ye suppose, seeing it 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ird hour of the  day.  But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was spoken by the prophet Joel;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l  come to pass  in the last  days, s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, I  will pour out  of my Spirit  up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esh: and your sons and your daughter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hesy,  and  your  young   men  sha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ons, and your old men shall dream d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on my servants  and on my  handmaid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pour out in those days of my Spir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shall prophesy:  And I will shew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heaven  above,  and  signs  in  the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neath;  blood,  and  fire,  and  vapou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oke:    The  sun   shall  be  turned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rkness, and the moon into blood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 and notable day of the Lord come: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hall  come to pass,  that whosoev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on the name of  the Lord sha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cts 2:1-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had also prophesied the Baptism of the Holy Spi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last day, that great day of the f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 stood and  cried,  saying, If  an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rst, let him come unto me, and drink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believeth on  me, as the  scripture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id, out of  his belly shall flow  riv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ving  water.   (But this  spake  h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it, which they that believe on hi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:  for  the  Holy Ghost  wa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;  because  that   Jesus  was  not 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rified.)  (John 7:37-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 will pray the Father, and he sha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nother Comforter, that he may ab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for ever; Even the Spirit of truth;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ld  cannot receive,  because it  s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  not, neither  knoweth  him: but  y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; for he  dwelleth with you, and 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.  (John 14:16-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ALSO RECORDS  FOUR MORE INCIDENTS IN THE  BOOK OF AC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RS WERE BAPTIZED IN THE  HOLY SPIRIT.  The second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he filling of  the Samaritans eight years  after the D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e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hilip went down to the city of Sam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preached Christ  unto  them. 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  with one accord  gave heed un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s which Philip spake, hearing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miracles which  he  did.    For  un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its, crying with loud voice, came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that were possessed  with them: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n with palsies, and that were lame,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led.   And  there was  great  joy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.   But there  was a certain  man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on, which beforetime in the same cit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cery, and bewitched the people of Sam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ing  out that himself  was some grea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whom they all gave heed, from the le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reatest,  saying, This man  i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 of  God.  And  to him they  had r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 that of  long time he  had be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with sorceries.  But  when they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ilip  preaching the  things concer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dom of God, and the name of Jesus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ere baptized, both men and wom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on himself believed also: and when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ptized,  he  continued   with  Philip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ndered,  beholding the  miracles and 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were done.  Now when the apost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 at  Jerusalem  heard that  Samaria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the word of God, they sent un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ter and  John:   Who, when  they were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,  prayed  for   them,  that  they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the  Holy Ghost:  (For as  ye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len  upon  none of  them:  only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ptized  in  the name  of  the  Lord Jes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laid they their hands on them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the Holy Ghost.  (Acts 8:5-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 Samaritans were believers  and were baptiz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 before they were baptized in the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hird incident was  the house  of Cornelius, 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Day of Pente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he  commanded  us  to  preach  u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,  and to testify  that it is  h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ordained of God to be the Judge 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dead.    To him  give  all  the prop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ness,  that  through  his  name  who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ieveth in  him shall receive  re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s.  While Peter yet spake these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y Ghost fell  on all them which 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.   And  they of  the circumcis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ieved  were astonished,  as  many as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Peter, because that on the Genti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 poured out the  gift of the  Holy G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y heard  them speak with tongu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nify God.  Then answered  Peter,  Ca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  forbid water, that  these should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ptized, which have  received the 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ell as  we?  And he commanded 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ptized in the name of the Lord. Then p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him to tarry  certain days. (Acts 10: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Cornelius was a Roman centurion, who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ain in our Army today.   He was also a Gentile  or a non-J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he and his household were baptized in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y were baptized i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th  group of  people to receive  the Baptism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y Spirit in the Book of Acts was that of the Ephesians,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after  the initial outpouring of the Holy Spirit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ente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it came to pass, that, while Apoll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 Corinth, Paul  having passed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per  coasts  came to  Ephesus: 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disciples,   He said  unto them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 received the Holy Ghost since ye belie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y said unto  him, We have not 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heard  whether there  be any  Holy G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e said unto them, Unto what then wer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ptized? And they said, Unto John's bap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said Paul, John verily bapt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ptism  of   repentance,  saying   u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, that they should believe on hi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come  after him,  that  is, on 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.    When  they  heard this,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ptized in the name of the  Lord Jesu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aul had  laid his hands upon 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y  Ghost came on them; and they sp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ngues, and prophesied.  (Acts 19:1-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ast recorded incident of someone receiving the Bap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oly Spirit was the Apostle Pa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re was a certain disciple at Damas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d Ananias; and to him said  the L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on, Ananias.  And he said,  Behold,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,  Lord.   And the  Lord  said unto 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ise, and go into the street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ight, and enquire  in the house of  J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one called Saul  [Paul], of Tarsus: 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hold,  he  prayeth,   And  hath  seen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on  a man  named Ananias  coming 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ting  his  hand  on  him,  that  h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his  sight.   Then Ananias 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rd,  I have heard by many  of this man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ch  evil  he  hath done  to  thy  sa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rusalem:  And here  he hath authorit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hief priests to  bind all that 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y name.  But the Lord said unto him, Go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: for  he is a  chosen vessel unto  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ar my name before the Gentiles,  and 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children of Israel:  For I  will 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  how great things  he must suffer 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's sake.   And Ananias went his 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into the house; and putting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 him  said, Brother  Saul, the  Lor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,  that appeared unto thee in th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 camest, hath sent me, that thou m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 thy sight,  and be  fill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y Ghost.  And immediately there fell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 eyes as  it  had  been  scales:  an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sight forthwith,  and aros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ptized.   And when he had received me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strengthened. Then was Saul certain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the disciples  which were  at Damas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cts 10:10-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thank  my God,  I speak  with tongu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ye all:   (Words of  Paul)(1 Corint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: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postle Peter  declares that  the Baptism  of 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 is not only for those  who were alive during the ti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ostles,  but for every  believer from the Day  of Pente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Peter  said unto  them, Repent, 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ptized  every one  of you  in 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 Christ for the  remission of s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  shall receive the gift of the Holy G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the promise  is unto  you,  and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ldren,  and to all that are afar off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many  as  the LORD  our  God  sha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cts 2:38-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the Baptism of the Holy Spiri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experience  associated  with love,  joy,  the  frui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, the gifts of the Spirit  and speaking in tongu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illed with God him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ONLY IS  IT GOD'S WILL THAT  WE BE BAPTIZED IN 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,  BUT  THE LORD  COMMANDS US  TO BE  BAPTIZED IN 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be  not  drunk  with  wine,  where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ss;  but  be   filled  with  the  Spi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aking to  yourselves in  psalms and  h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spiritual  songs,   singing  and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lody in your heart to the Lord;  (Ephe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:18-19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