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people  believe  in prayer.    Most  religious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ort us to pray. But, how many  people really know HOW to pr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how many  prayers are  answered?   This  electronic boo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ed to help  us learn how to pray effectively, that i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nswers to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 of the  content of this book  is a result of  a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that I  taught at International Bible  College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n Anton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ible  is the basic textbook  of prayer.   However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indebted to  Reverend Kenneth E. Hagin  who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 to deeper biblical concepts of pra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the Lord bless his Word and may each  of us com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 in a  deeper, more  meaningful  relationship.   And may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yers become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