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ROMS1.ZIP version 1.00 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so known as PROMS1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S1/RECEIVING DIVINE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June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MS1.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Vendors and Distributors please refer to the VENDO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file. There is also special exemption NOTE in LICENSE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who are using Automated Tools of VENDINFO.DI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P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use the following names (both must be posted):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, there is only one file. If your BBS prefer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at, you may use the (PKZIP2EXE) on the file or reque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XE format/compression from Balanced Prosperity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S1.ZIP   File/Program Title is: RECEIVING DIVINE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Version Number is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Name.ZIP  File/Program Title and Version Number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S1.ZIP   File/Program Title is:RECEIVING DIVINE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Version Number is: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, then please use the name "PROMS1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BS SYSOP Information                                  Pag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PROMS1.ZIP, Version 1.00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List of keywords - for online services such as CompuSer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tivational, Inspirational, Advocacy, Promises, Excellence, Gla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vine, Heavenly, Creator, Creation, Happy, Prosp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MS1.ZIP/RECEIVINT DIVINE PROMISES: category is (Bible Program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otivational; having Words like Motivational, Achievers, Promis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ility, Prosperity and Excellence. The program has Interac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ve Features such as Quizzes &amp; Tests,  etc.), Keywords for search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re: Creator; Creation; Success; Prosperity; Wisdom, Knowledge Mind;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onsibility; Advocacy; Excellence; Personal;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his is one in a series of Motivational Shareware which is advoca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that theologians everywhere, especially in impovrished area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how how the Creator has given all people in-born powers. W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ly responsible to activate in-born powers to receive God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visions and promises for daily life. This DOS proram for IBM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mpatibles will show families or individuals how to live with glory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re and now. Those  who are parents will see how God will enable the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ill in their children, better understanding of personal respo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bility for individual achievements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The author of this Program is a LayChristian who is dissasatis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way theologians have been interpreting the Bible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or of the earth. He believes that unbalanced beliefs have le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majority of Christians as underachievers who have not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lying in-born powers the all-wise and rich Creator entrust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without respect of persons. There is unbalanced emphasi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ise from God which are for life after d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equently, many people have foolishly turned away from exerci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personal responsibility for their well-being. Thus, we are hav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instution of family life falling apart. There are hoseholds wit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mother left to be the only authority figure children start of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ith in life. In many instances, these children are spoiled, growing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believing things will be handed to them in life. When this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en, they are disposed to a life of crime and misf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fortunately, some churches believe they can solve the problem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undering fire and brimstone against both adults and youth who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measuring up to acceptable standards.This Presentation is sa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can learn to receive and apply Divine Promises to bring ab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ingful changes for here and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ing things as they are, the author is seeking to spread the word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 glorious Creator who made people after His likeness. This includ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power to use thoughts to see what can be brought into existence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t also includes the ability to use the power of words to do marvelou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s. All these are to start in homes when children are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utorial is further showing how individuals have to meet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 if they are going to move towards personal develop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ed Version of This program is how individuals out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ions can learn to take actions for realizing Divine Promi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Quotes from reviewers are not available at this tim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When Users register PROMS1.ZIP, they will receive an expande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ation of what is in the Evaluation Disk. Along with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y will receive a fully developed Bonus Program at no extra char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the Registered Program and the Complementary Bonus Program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-screen/online Help Features along with instruction in README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the Interactive Program is User friendly, making it un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for extensive Manual, Balanced Prosperity Company off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 days of assistance by phone. Registered users may also acces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through CompuServe E-Mail System. E-Mail can also be 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avid Johnson  bh769@torfree.net through Internet or through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ine DataBas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.DOC text file. Users will also find infnormat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ing Balanced Prosperity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lanced Prosperity Company is a small software and Motivational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ultant Company which is owned and operated by David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 Information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ROMS1.ZIP Version 1.00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t Balanced Prosperity Company, we believe that the PRIMARY purpo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business is service, not profit.  This concept is fundamental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ur approach 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lanced Prosperity Compan admits it is new to the business of produc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g top quality computer software Programs. But the commitment is the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s you can also observe in the commitment which it takes to mesuare 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o the requirements of membership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fessionals  &lt;ASP&gt;. You can count of Balabced Prosperity Company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ng you quality products at reasonab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lease feel free to contact me (David Johnson) at any time if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ve any questions, comments or suggestions.  I can be reached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lanced Prosperity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n. David John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 O. Box 310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00 King Street 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shawa, Ont. Cana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1H 8N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       (905) 433-29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       (Coming So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 71533,32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:    71533.3232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onto Free-Net bh769@torfree.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YSOP Information                          Page 3 of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