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legal agreement between you (either an individual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) and Jonathan Cook. By using the SOFTWARE, you agree to be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erms of this Agreement. If you do not agree to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promptly erase and/or destroy all copies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software and/or return the disk package and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(including printed materials and binders or other container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ce you obtained them for a full refund less any shi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and processing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is superceded, where applicable, by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found in the README.DOC file and/or in the GENERAL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, and only if, the SOFTWARE in question is th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and the primary use of the SOFTWARE is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RANT OF LICENSE. This license agreement ("License") permit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e copy of the registered version of the softwar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may include user documentation in "online" or electronic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SOFTWARE"), on any single computer, provided the SOFTWARE is i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ly one computer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PGRADES. If the software is an upgrade from another product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Jonathan Cook or another supplier, you may use or trans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ly in conjunction with that upgraded product,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it. If the software is an upgrade from a Jonathan Cook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may use that upgraded product only in accordanc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PYRIGHT. The SOFTWARE is owned by Jonathan Cook or his supp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protected by United States copyright laws 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y provisions. Therefor, you must treat the SOFTWARE li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material (e.g. a book or musical recording) excep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ither (a) make one copy of the SOFTWARE solely for back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al purposes, or (b) transfer the SOFTWARE to a singl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you keep the original solely for backup or archiv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copy the printed materials accompanying the SOFTWARE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copies of any user documentation provided in "online" o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except for the sole purpose of improved accessabilit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the license holder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OTHER RESTRICTIONS. This license is your proof of license to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s granted herein and must be retained by you. You may not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ase the SOFTWARE, but you may transfer your rights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on a permanent basis provided you transfer this licen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all accompanying printed materials, retain no cop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ipient agrees to the terms of this license. You may not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, decompile or disassemble the SOFTWARE, except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oregoing restriction is expressly prohibited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