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natha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media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rip to the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KS AND OTHER BEAUTIES OF THE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BONUS OFFER FOR THOS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is product and receive another one of 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products absolutely free. Two multimedia advent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of one. That's less than $5.00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volutionary multimedia product is designed to delight yo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alike. Specially designed to be simple and easy to use b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, this product requires only one mouse button cli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audio and video segments. This makes it ver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ing and educational for even the youngest chil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rienced ad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mazing new proprietary technology, this multimedi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s big, full motion 256 color video, full featured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wesome Windows-like graphical user interface (GUI). Y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runs on virtually any PC... in DOS!  WINDOW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PENSIVE SOUND CARD IS NOT NEEDED. A CD-ROM DRIV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just about any PC with a hard drive and a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ystem will work. Faster PCs provide better results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PCs can create exciting multimedia effects b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parameters found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MULTIMEDIA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unzipping the download file, simply chang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hich you unzipped the files, type SHARKS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registration screen (absent in the registered ver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enter a completely GUI environment and se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the pictures representing the thumb nail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/video segments. Simply single click the mouse on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to see the audio/video segment. You will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 to select another audio/video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imple, this product is kid tested. We have found that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love the repetitive sound and video, and adapt quick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asy single mouse click access to the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system, click the exit icon fou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install routine is required to run the shareware multimed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nture (The registered version comes with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). However, you can fine tune the performanc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s by pressing the F1 key after start up and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 that best sui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configuration options. To change any of them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recessed box containing the value you want to chang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ppear. Type in the new value and press ENTER.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appear and you can click and change another value.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K to accept your changes. Click CANCEL to cancel any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HELP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rame Skip Rate: This is normally set to 1 (2 fo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. You can speed up your videos by increasing this numbe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number of video frames skipped and makes your vide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advance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Frame Delay Rate: This is normally set to 0: On fast PC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down your videos by increasing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Button Pause Rate: This value controls the time that a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pushed down. It is useful on fast PCs where a button pus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o fast. Increase this number to slow down th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nd of Video Pause: This value controls how long the video p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. Increase this number to pause the end of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 in start up .BAT file is designed to work with virtual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systems. If, when running the software, you get an "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pace" message from DOS, be sur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pace parameter for COMMAND.COM. See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ice should work fine. Be sure that you have a 100%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use and DOS mouse driver. The mouse driver must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run Windows, it has its own internal mouse driver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un this product) prior to running this product. In addition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utton mice have a PC/MS switch. You should use the M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ed users: You can easily run this multimedia adven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ndows. Since it is a complete Graphical User Interfac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ooks and feels much like Windows and flows seamless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A Windows .Pif file is inclu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lp you set this product up fo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: We have tested this software on a variety of PCs.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 on one PC that the videos may display flashing vertic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pixels outside of the video frame. This was rare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ny problems or significantly effect performa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ltimedia extravaganza is distributed under the shareware pl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t, it is requested that you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allows you, the user, the opportunity to preview and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see if it mee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tried hard to put together a quality product and we belie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mpetitive with the corresponding high priced, big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, that in order to reduce the download size of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reasonable size, the shareware version is reduced in siz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some of the video segments and frames. These seg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marked when played. When you register your product, you wi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receive all of the complete vid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register your copy today and get another one of ou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media products absolutely free. Two multimedia adventur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one. That's less than $5.00 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THIS FOR ONLY $9.95!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+ $4.00 Shipping &amp; 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register your copy by sen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9.95 (+$4.00 S&amp;H) in U.S.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onathan C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084 N. Cedar Ave. #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sno, CA 937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checks payable to: Jonathan C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include  the following information (over seas users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format as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this multimedia produc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encourage you to write with your questions and comments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us at the above U.S.A address or at our CompuServ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2672,2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2672.250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voice message/fax your questions and comments 24 hours, 7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ee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9) 299-49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ave a day and evening phone number if we need to retur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Please leave a FAX or CompuServe/INTERNET Email numb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Please send your FAX manually by pressing your FAX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t the end of the voi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 AN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mal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IS PRODUC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provided  "AS IS" without 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. Should the program prove defective, you (and not Jona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)  assume the entire cost of all necessary servicing, repai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an Cook does not warrant that the function conta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meet your requirements or that the ope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Jonathan Cook be liable to you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is product license agreement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. By using this software, you are bound by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es to shareware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quest  registration while others require it, some 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ight  to continue using the software to an upda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 Shareware 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 The main difference is in the 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w,  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-- 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 useful and find that you are us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continue to use THIS PRODUC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make a registration payment of $9.95 to Jona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k. The $9.95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t's being used at another.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of  THIS PRODUCT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 THIS PRODUCT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an C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THIS PRODUCT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ontact Jonathan Cook at the address below for authoriz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 and such distributors may  begin offering THI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(However Jonathan Cook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 can be kept up-to-date with the latest version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 to pass a copy of  THIS PRODUCT alo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latest version of th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than Cook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works for you. If you are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 Road, Muskegon,  MI 49442-9427 USA, FAX  616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8-2765 or send a CompuServe message via CompuServe     Mail  to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