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line....  BizMarkDe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Serve........  70262,1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WWW......  http://www.prysm.com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... 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(VISA, Master Card, AmEx, Disco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2.0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