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files are presemt.  If you have a full backup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, to try and salvage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x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Directory from C:\ to the C:\EZ1 Directory ( cd \ez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elete ONLY the ALPHA.DBF data file.  ( del alpha.dbf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start the system.  It should re-initialize and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PHA.DBF file and allow yo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n, exit the system and change to the \ez1 direc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a \SPARE directory.  ( md \spare )  Copy all the dat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\EZ1 directory to the \SPARE director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all the current data files.  ( copy *.* \sp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nd only then, delete all the data files in the \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( del 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-Install.  That will put a full set of empty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en, exit the system again and move to the \EZ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py back all the data files that were saved in the \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( copy \spare\*.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Re-Install once more.  That will insure from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 point that the most current data bas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the one that the system will use.  Hopefully you will fin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ost if not all of your data files a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Good Luck...   Press a key...  I'll print this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