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SELL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P VERS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become an authorized distributor of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P &amp; PICS), you must complete the application for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d return it to S7S at the addres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ell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will be provided with a "master" of the ICP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duplicate as required for distribu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clients. You may charge a fee for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associated with the demo version but not for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company name and address will appear in the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CP demo version in place of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ay establish your own pricing for the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CP/PICS software.  Our current retail pricing i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reference. As a value added reseller (VAR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any installation and training required by your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an initial setup fee (including about 1 H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) of $150-$200 for the ICP with additional trai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 of $50/HR or $300/day.  One hour is usually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CP and we recommend 1-2 days for 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will be automatically granted extended (BBS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and will be supplied with our BBS "Door"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r cost for the registered versions of the ICP/PICS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depend upon your order history (accumulativ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as follows: a. Programs 2-5 = 20% discount. 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6-10 = 30% discount.  c. Programs 11-20 = 40%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programs 21- =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have ordered 5 ICP programs and 3 PIC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your next ICP will be discounted 30% and and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 package will be discounted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discount schedule for the ICP\P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reasonable profit margin, your primary profi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o be installation, training and support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a $150-$200 profit from the sale of each ICP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1-2 hr installation and training period. You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PICS installation should be between $300 and $6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ees and the recommended 1 to 2 day train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-SELLER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omplete the reseller application form included below</w:t>
      </w:r>
    </w:p>
    <w:p>
      <w:pPr>
        <w:pStyle w:val="PreformattedText"/>
        <w:bidi w:val="0"/>
        <w:jc w:val="left"/>
        <w:rPr/>
      </w:pPr>
      <w:r>
        <w:rPr/>
        <w:t>and return to S7S BEFORE your first order as a rese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USINESS NAME: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: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:________________________________ ST:______ ZIP: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HONE:______________________ FAX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YOUR EXPERIENCE WITH THIS TYPE OF SOFTWARE?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DICATE THE DISKETTE SIZE REQUIRED: ____3 1/2  ____ 5 1/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GGESTED RETAIL 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P Single User Version................................. $85.00 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CP Multi-User Version..................................$129.00 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ICS demo package........................................$65.00 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ICS package (complete).................................$295.00 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ICS Multi-User Version.................................$395.00 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irit7 Software, Ltd.  </w:t>
      </w:r>
    </w:p>
    <w:p>
      <w:pPr>
        <w:pStyle w:val="PreformattedText"/>
        <w:bidi w:val="0"/>
        <w:jc w:val="left"/>
        <w:rPr/>
      </w:pPr>
      <w:r>
        <w:rPr/>
        <w:t xml:space="preserve">PO Box 777 </w:t>
      </w:r>
    </w:p>
    <w:p>
      <w:pPr>
        <w:pStyle w:val="PreformattedText"/>
        <w:bidi w:val="0"/>
        <w:jc w:val="left"/>
        <w:rPr/>
      </w:pPr>
      <w:r>
        <w:rPr/>
        <w:t>Waynesboro, VA  229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phone and fax</w:t>
      </w:r>
    </w:p>
    <w:p>
      <w:pPr>
        <w:pStyle w:val="PreformattedText"/>
        <w:bidi w:val="0"/>
        <w:jc w:val="left"/>
        <w:rPr/>
      </w:pPr>
      <w:r>
        <w:rPr/>
        <w:t xml:space="preserve">(703) 943-4635 </w:t>
      </w:r>
    </w:p>
    <w:p>
      <w:pPr>
        <w:pStyle w:val="PreformattedText"/>
        <w:bidi w:val="0"/>
        <w:jc w:val="left"/>
        <w:rPr/>
      </w:pPr>
      <w:r>
        <w:rPr/>
        <w:t>support BBS</w:t>
      </w:r>
    </w:p>
    <w:p>
      <w:pPr>
        <w:pStyle w:val="PreformattedText"/>
        <w:bidi w:val="0"/>
        <w:jc w:val="left"/>
        <w:rPr/>
      </w:pPr>
      <w:r>
        <w:rPr/>
        <w:t>(703) 949-4464</w:t>
      </w:r>
    </w:p>
    <w:p>
      <w:pPr>
        <w:pStyle w:val="PreformattedText"/>
        <w:bidi w:val="0"/>
        <w:jc w:val="left"/>
        <w:rPr/>
      </w:pPr>
      <w:r>
        <w:rPr/>
        <w:t>Compuserve PIN</w:t>
      </w:r>
    </w:p>
    <w:p>
      <w:pPr>
        <w:pStyle w:val="PreformattedText"/>
        <w:bidi w:val="0"/>
        <w:jc w:val="left"/>
        <w:rPr/>
      </w:pPr>
      <w:r>
        <w:rPr/>
        <w:t>73530,32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