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INTERFACE v7.2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mplete this form and retur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gistration fee is $165.00 in U.S. funds.  Pleas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with a check or money order payable to =&gt; Data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, you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will receive the registered (enhanced)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receive the latest version with 1 year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e will make custom changes to the program at our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One year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.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 Phone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yp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Inventory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Preference   [  ]3.5"            [  ]5.25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 ]Double Density  [  ]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mail your payment an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074 Middle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ton, MI  48188-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 (313)981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eel free to add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other side of this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