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BNE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pload ORDER.DOC file to word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Select Resource and/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blished on a 3.50" Dis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JobNET                                    $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JobNET Update                     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Redline Resume Critique                     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ttach your Resume to Orde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Class S &amp; H (USA &amp; Canada Only)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Orders Add          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Comple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                             State     Zi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                         FA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 STEP 3 -- Send Payment &amp; Mail Tod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Money Order or Cashier's Check to Tom W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Check to Tom Wel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your Money Order or Check in U. S. Fun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Amount to (cutout label below, tape to an envel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il)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Tom Welch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6900 San Pedro Ave, Ste. 147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an Antonio, TX 78216-6207  US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