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: June 3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NET 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NET is protected under United States and international la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yrights.  As a shareware distributor, you have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h's permission to distribute JobNET (JOBNET40.ZIP)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as long as you follow these basic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NET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New versions are first shipped to my DISTRIBUTOR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BSes, catalog houses, CD-ROM publishers, disk vendors and so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me that you have accepted B/Plan Developer in you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to get on mailing list and I will ship you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free of charge IMMEDIATELY.  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00 San Pedro Ave., Ste.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16-62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 1 + 210.737.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, updates, and new products are then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ssociation of Shareware Authors &amp; Distributors (AS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MMEDIATE access to low cost quality software, check out AS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at 1.513.390.1093 or call Frederic Hertenstein,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at 1.513.390.1568 (Even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/new products are then releas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Network.  Call BBS at 1.203.634.03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Finally, upgrades are offered to ou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JobNET -- 1-800 Conta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Employment, Job Search, Contrac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indow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(FREE S &amp;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Jobs, Employment, Contract Consulting, Wor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Put your skills To Work Making $$$$, JobNET is a t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directory of the most active, aggressive, and high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 firms in industry.  JobNET lets you access firm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represent your knowledge, skills, and abilities to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, in a cost-effective manner.  Registered JobNET user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file of mailing addresses to jumpstart their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ing careers.  Most firms in the directory also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hunters for perm positions.  1000's of registered us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