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by Brian S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LOG is a program designed to help you keep track of how you sp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ime.  It is simple to use whether it be from the DOS prom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, or through the menu systems.  If you use it with b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run automatically whenever you run y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LOG.EXE in a directory that is included in your path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use.  The data files will be created in that same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program, you must move the data fil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don't need to be working in that directory (or e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when you call JobLOG.  It knows where to look for its data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your current disk and directory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it is to simply type "LOG".  You will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-driv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se the Dialog Boxes in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AB and SHIFT-TAB to move between variou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ALT key down and press the highlighted letter to activat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positioned on a specific selection, you can activat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    for a Label/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or SPACE for a Dro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             for a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or Up Arrow    for a Bull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lick on a selection (with your mouse) to activate it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alog box by clicking and dragging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NTER, the Label/Button with brackets will be execu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will be "# #" if the cursor is on it or "&gt; &lt;" 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ape key to close and/or CANCEL a dialog box;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JobLOG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N access-code {/n} {/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vates a job.  The "access-code" is a name (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file name) of up to eight characters and identifie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.  LOG creates a file by that name with the ".LOG"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data, and another file with the ".LON" extension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other job was active, it is logged out.  See LOG OUT, below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/n and /s option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UT  {/n} {/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activates the currently active job.  You will be show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as well as a cumulativ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Add a note to the current job before logg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Skip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will temporarily override the curre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REVIEW {access-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log entries for the job "access-code". 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use the currently active job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 of all the jobs you have set up, with the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 if you are currently logging a project, and if so,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how long.  Useful on boot-ups (in your AUTOEXEC.BAT file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in case you had forgotten to log out before turn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brief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a command that is not recognized, or the wrong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put into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ogram that parks your hard drive (like PARK,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, etc) or does some other special procedure before you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you may want to include "LOG OUT" in a batch file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you from neglecting to log out before shutt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a "LOG" or "LOG IN access-code" statement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; this would then permit you to track ALL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JobLO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batch files, you can cause JobLOG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ach time you run a program.  For example, suppo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the time you spend doing word processing, specificall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  You might create the following batch file, located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alled WP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in 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exit Word Perfect you will see how much tim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, as well as a cumulative total.  You can also go back an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when and for how long you were in the progra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REVIEW W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format of the time display (i.e., 24-hour versus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SETUP from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dify the way in which the totals are displayed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given in hours and minutes.  However, you can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8-hour work days (with any remaining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)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want to add to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put the directory containing JobLOG and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ATH, you can create a batch file in a directory tha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will still allow you to use JobLOG from any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: LOG.BAT    &lt;enter&gt;         (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:\path\LOG %1 %2   ^Z &lt;enter&gt;      (press CTRL-Z, then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:\path\" is the directory co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IQUES:  (Don't bother reading this if you don't ne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ing copies of Multiple Tim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do this is to rename the file when you no longer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y data.  For example, supposing you bill a client (Mr.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for your computer time.  The access code you use is SMITH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 IN SMITH") and you don't want to change your batch files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name the SMITH.LOG at the end of January to "SMITH01.LOG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n attempt is made to log onto his account, you'll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his data file is not found and asking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Answer "Yes", and you'll have your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ver need to go back and look at that time period, select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g" (the INSERT key) from the main menu and enter "SMITH01"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answer NO when it asks you if you want to erase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it, you can select "DELETE" from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off your list of active logs.  Don't worry, the file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; you can always repeat the above procedure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any log by selecting the log, then VIEWing it. 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the printer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Need To Lo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gging in one project automatically logs out the previo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handle this situation a little differently.  Suppo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do computer work for many clients such as word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try.  You need to keep track of the time you spe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But you also would like to keep track of how much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ord Perfect as opposed to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easiest way would be to set up two directorie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nd one for programs.  Lets use C:\CLIENTS and C:\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You'll need a copy of LOG.EXE i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into a directory that is in your PATH two batch files. 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BAT and PROGRAM.BAT.  Here will be their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:\CLIENTS\LOG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:\PROGRAMS\LOG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log in a client (Mr. Smith) simply enter: CLIENT I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enter:  CLIENT OUT  or  CLIENT IN JONES (for the next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logged in Mr. Smith, you go to work in word process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ter: PROGRAM IN 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keep track of how much time you spend on each cli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ow much time you spend in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se the CALL command if you decide to run thes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batch files. Example: use "@CALL PROGRAM.BAT IN WP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@PROGRAM IN W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of the program! 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3160.6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SuttonDC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write me at: 8202 Cosme Road, Odessa, FL 33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at no charge to unregistered users during the thir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and to registered users for an additional minimum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I want to be sure this program works as well as possi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LOG is written in FORTH (F-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LOG is distribut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.  The author wi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for damages either from the direct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s a 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freely distributed as long as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tact and no fee is charged except for a media fe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ceed $10.  The dis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.EXE  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.REG   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UPD.EXE    (Update data from previou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UPD.DOC    (Explains how to use LOGUP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_ID.DIZ   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AVAILABLE FROM THIS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INFOMANI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for all you text file pack rats.  INFOMANIA lets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r text files offline on floppies, yet enables you to d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earch for any word or combination of words in a fr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.  The built-in file viewer lets you browse, change,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files.  Great for archiving and retrieving information,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ocs, etc.  Simple to use, makes organization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ustom Programming Servi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computer work the way you want it to. 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ve time and money in the long run by tail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for your business.  Large or small projects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ash more power from your computer and let the software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!  Call (813) 920-08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